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蜜芽奇遇一场甜蜜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片被誉为仙境的神秘之地，那里的每一寸土地都蕴藏着无尽的奇迹。这里有着美丽动人的花朵，清澈见底的小溪，以及各种各样的动物，它们共同构成了一个和谐而又多彩的生态系统。在这个充满了魔法的地方，有一片特别值得探索的地方，那就是蜜芽一区忘忧草。</w:t>
      </w:r>
      <w:r>
        <w:rPr>
          <w:sz w:val="32"/>
          <w:szCs w:val="32"/>
        </w:rPr>
        <w:t>&lt;/p&gt;&lt;p&gt;&lt;img src="/static-img/lGEmyeE8s4dgkoCUgQVUxXxdjfM3XQSuYChc0WTgC5w6r-iCWSF-p71RvACbupqC.jpg"&gt;&lt;/p&gt;&lt;p&gt;</w:t>
      </w:r>
      <w:r>
        <w:rPr>
          <w:sz w:val="32"/>
          <w:szCs w:val="32"/>
        </w:rPr>
        <w:t>忘忧草：传说中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忘忧草拥有治愈心灵创伤、带来快乐与安宁的一种力量。它是一种罕见且珍贵的植物，只能在特定的季节和环境下生长，而蜜芽一区正是这种神奇植物的一个秘密聚集地。</w:t>
      </w:r>
      <w:r>
        <w:rPr>
          <w:sz w:val="32"/>
          <w:szCs w:val="32"/>
        </w:rPr>
        <w:t>&lt;/p&gt;&lt;p&gt;&lt;img src="/static-img/QfSESeLDdhz_yTpCrBEaZHxdjfM3XQSuYChc0WTgC5xMnwN_TbPDnvLnGV9d63h2y7DgbAOfJlCtDaxfR5xQqTBIFlDVJwJOXjVVdftp_f1Q_qB4ogM2-GBSY7ttnQJzWYYjdnFidXdwJcvpFEXNGCVYNbztQfFJbHTKFRNIEWKGcj_4gNZl6QrdV7LLM9Sp.jpg"&gt;&lt;/p&gt;&lt;p&gt;</w:t>
      </w:r>
      <w:r>
        <w:rPr>
          <w:sz w:val="32"/>
          <w:szCs w:val="32"/>
        </w:rPr>
        <w:t>进入蜜芽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通往蜜芽一区的道路，你会发现这条路似乎没有尽头。青翠欲滴的树木如排山倒海般拥挤在你的脚边，空气中弥漫着淡淡香气，这些都是提醒你接近了目标的地方。随着路途越来越远，你会听到轻柔悦耳的声音，那是来自忘忧草花瓣轻拂过彼此的声音，它似乎在欢迎你到来。</w:t>
      </w:r>
      <w:r>
        <w:rPr>
          <w:sz w:val="32"/>
          <w:szCs w:val="32"/>
        </w:rPr>
        <w:t>&lt;/p&gt;&lt;p&gt;&lt;img src="/static-img/F2Z-oOlABQK2gKkysNDpg3xdjfM3XQSuYChc0WTgC5xMnwN_TbPDnvLnGV9d63h2y7DgbAOfJlCtDaxfR5xQqTBIFlDVJwJOXjVVdftp_f1Q_qB4ogM2-GBSY7ttnQJzWYYjdnFidXdwJcvpFEXNGCVYNbztQfFJbHTKFRNIEWKGcj_4gNZl6QrdV7LLM9Sp.jpg"&gt;&lt;/p&gt;&lt;p&gt;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开阔处，你看到了那片由数百株不同品种和颜色的忘忧草组成的大图案。这不仅仅是一个自然景观，更是一幅艺术画卷，每一种花朵都代表了一段故事、一份情感或是一种心境。你可以自由徜徉于其中，不必担心任何危险，因为这里的人们都以友善著称，他们热爱分享他们所拥有的美好事物。</w:t>
      </w:r>
      <w:r>
        <w:rPr>
          <w:sz w:val="32"/>
          <w:szCs w:val="32"/>
        </w:rPr>
        <w:t>&lt;/p&gt;&lt;p&gt;&lt;img src="/static-img/eZK44WPkntiyRSkjapeG9XxdjfM3XQSuYChc0WTgC5xMnwN_TbPDnvLnGV9d63h2y7DgbAOfJlCtDaxfR5xQqTBIFlDVJwJOXjVVdftp_f1Q_qB4ogM2-GBSY7ttnQJzWYYjdnFidXdwJcvpFEXNGCVYNbztQfFJbHTKFRNIEWKGcj_4gNZl6QrdV7LLM9Sp.jpg"&gt;&lt;/p&gt;&lt;p&gt;</w:t>
      </w:r>
      <w:r>
        <w:rPr>
          <w:sz w:val="32"/>
          <w:szCs w:val="32"/>
        </w:rPr>
        <w:t>探寻记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忘忧草中，你可能会发现一些特殊的地标，比如那些据说能够引起回忆的情感池塘，或许还有那些传言能够让人重获青春的心脏喷泉。在这些地方，与周围的人交流分享，或许能唤起你内心深处最宝贵的情感，让过去与现在交织成为新的篇章。</w:t>
      </w:r>
      <w:r>
        <w:rPr>
          <w:sz w:val="32"/>
          <w:szCs w:val="32"/>
        </w:rPr>
        <w:t>&lt;/p&gt;&lt;p&gt;&lt;img src="/static-img/6nlDak7sVfkMr4EG59dQwnxdjfM3XQSuYChc0WTgC5xMnwN_TbPDnvLnGV9d63h2y7DgbAOfJlCtDaxfR5xQqTBIFlDVJwJOXjVVdftp_f1Q_qB4ogM2-GBSY7ttnQJzWYYjdnFidXdwJcvpFEXNGCVYNbztQfFJbHTKFRNIEWKGcj_4gNZl6QrdV7LLM9Sp.jpg"&gt;&lt;/p&gt;&lt;p&gt;</w:t>
      </w:r>
      <w:r>
        <w:rPr>
          <w:sz w:val="32"/>
          <w:szCs w:val="32"/>
        </w:rPr>
        <w:t>互助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一区不只是一个观赏园林，更是一个互助共享生活方式的地方。在这里，无论是经验还是资源，都被视作共同财富。不妨试试向其他游客学习，他们可能会教给你如何更有效地使用你的能力，为整个社区贡献价值，同时也收获知识和朋友</w:t>
      </w:r>
      <w:r>
        <w:rPr>
          <w:sz w:val="32"/>
          <w:szCs w:val="32"/>
        </w:rPr>
        <w:t>sh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程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蜜芽一区时，你的心灵将变得更加丰富，体验将使你的生命更加精彩。如果有一天，当你再次遇到困惑或沮丧的时候，请不要犹豫，就像曾经站在那片忘忧草前一样，将自己带回到那个充满希望与温暖的地方。那里的居民总是在那里等待着，用他们独特而温馨的声音欢迎您，再次开始您的新旅程。</w:t>
      </w:r>
      <w:r>
        <w:rPr>
          <w:sz w:val="32"/>
          <w:szCs w:val="32"/>
        </w:rPr>
        <w:t>&lt;/p&gt;&lt;p&gt;&lt;a href = "/doc/511492-</w:t>
      </w:r>
      <w:r>
        <w:rPr>
          <w:sz w:val="32"/>
          <w:szCs w:val="32"/>
        </w:rPr>
        <w:t>忘忧草下的蜜芽奇遇一场甜蜜的启程</w:t>
      </w:r>
      <w:r>
        <w:rPr>
          <w:sz w:val="32"/>
          <w:szCs w:val="32"/>
        </w:rPr>
        <w:t>.doc" rel="alternate" download="511492-</w:t>
      </w:r>
      <w:r>
        <w:rPr>
          <w:sz w:val="32"/>
          <w:szCs w:val="32"/>
        </w:rPr>
        <w:t>忘忧草下的蜜芽奇遇一场甜蜜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