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w:t>
      </w:r>
      <w:r>
        <w:rPr>
          <w:sz w:val="48"/>
          <w:szCs w:val="48"/>
        </w:rPr>
        <w:t>-</w:t>
      </w:r>
      <w:r>
        <w:rPr>
          <w:sz w:val="48"/>
          <w:szCs w:val="48"/>
        </w:rPr>
        <w:t>温暖时光教师与学生之间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时光：教师与学生之间的爱情故事</w:t>
      </w:r>
      <w:r>
        <w:rPr>
          <w:sz w:val="32"/>
          <w:szCs w:val="32"/>
        </w:rPr>
        <w:t>&lt;/p&gt;&lt;p&gt;&lt;img src="/static-img/EjBhNSYlODhrbzacrVO5Tu6jWP0-kM1a1kIJAgDDX0UdrMWvHE4Ul-3QgK8EmqZY.jpg"&gt;&lt;/p&gt;&lt;p&gt;</w:t>
      </w:r>
      <w:r>
        <w:rPr>
          <w:sz w:val="32"/>
          <w:szCs w:val="32"/>
        </w:rPr>
        <w:t>在我们每个人的生活中，都有那么一段特别的时光，那是我们最为珍贵和难忘的。对于许多人来说，这段时间就是在学校里接受教育的时候。学校不仅仅是一所学习知识的地方，它也是成长、交流和理解的地方。在这里，有一种特殊的情感线索——下课后爱的辅导课。</w:t>
      </w:r>
      <w:r>
        <w:rPr>
          <w:sz w:val="32"/>
          <w:szCs w:val="32"/>
        </w:rPr>
        <w:t>&lt;/p&gt;&lt;p&gt;</w:t>
      </w:r>
      <w:r>
        <w:rPr>
          <w:sz w:val="32"/>
          <w:szCs w:val="32"/>
        </w:rPr>
        <w:t>下课后爱的辅导课，是指那些超出教学计划范围内，教师为了帮助学生更好地理解某门学科或解决学习中的困难而提供的一种服务。这通常包括个人辅导、家庭作业帮助、考试复习等。在这个过程中，不少教师发现了他们对学生非亲血缘关系之外的深厚感情。这些感情往往是无声却又能触动人心，正如一束阳光照进阴暗的小角落，让一切都变得明媚起来。</w:t>
      </w:r>
      <w:r>
        <w:rPr>
          <w:sz w:val="32"/>
          <w:szCs w:val="32"/>
        </w:rPr>
        <w:t>&lt;/p&gt;&lt;p&gt;&lt;img src="/static-img/vmVaRo3HSgfAB341J9rzqu6jWP0-kM1a1kIJAgDDX0UdrMWvHE4Ul-3QgK8EmqZY.jpg"&gt;&lt;/p&gt;&lt;p&gt;</w:t>
      </w:r>
      <w:r>
        <w:rPr>
          <w:sz w:val="32"/>
          <w:szCs w:val="32"/>
        </w:rPr>
        <w:t>记得张老师，她教的是数学，但她的影响力远远超出了教室。她经常在下課後留下来帮学生们解决数学题目，无论是复杂还是简单的问题，只要你来找她，就会得到满意答案。而且，她总是在需要的时候给予鼓励，在迷茫时引领方向，用自己的智慧点亮了无数小朋友的心灵。不久之后，一位名叫李磊的小男孩向张老师表白，他说：“我喜欢你的耐心和善良，也喜欢你总是笑容满面地看待我的问题。” 张老师微笑着回应说：“孩子，我只是想帮助你，因为我知道，每一个孩子都是独特而宝贵的。”</w:t>
      </w:r>
      <w:r>
        <w:rPr>
          <w:sz w:val="32"/>
          <w:szCs w:val="32"/>
        </w:rPr>
        <w:t>&lt;/p&gt;&lt;p&gt;</w:t>
      </w:r>
      <w:r>
        <w:rPr>
          <w:sz w:val="32"/>
          <w:szCs w:val="32"/>
        </w:rPr>
        <w:t>类似的故事还有很多。比如王教授，他教的是生物学。但他并不只停留于传授知识，而是在课程结束后的自由时间里带领他的学生们去自然探险，观察生态系统，让他们亲身感受生物多样性。他对待每一个新生命都充满期待，就像他对待自己的植物实验一样细致周到。一位叫陈静的小女孩因为王教授带她去野外采集植物而感到非常开心，她说：“那次旅行让我意识到自己也可以成为自然界的一部分。” 王教授听到这话，心里充满了自豪和欣慰，因为他已经成功地将科学教育与环境保护紧密相连，并激发了一代又一代年轻人对于自然世界热爱之情。</w:t>
      </w:r>
      <w:r>
        <w:rPr>
          <w:sz w:val="32"/>
          <w:szCs w:val="32"/>
        </w:rPr>
        <w:t>&lt;/p&gt;&lt;p&gt;&lt;img src="/static-img/GuiEoCVMHdkDw-IquTicC-6jWP0-kM1a1kIJAgDDX0UdrMWvHE4Ul-3QgK8EmqZY.jpg"&gt;&lt;/p&gt;&lt;p&gt;</w:t>
      </w:r>
      <w:r>
        <w:rPr>
          <w:sz w:val="32"/>
          <w:szCs w:val="32"/>
        </w:rPr>
        <w:t>然而，对于一些教师来说，他们真正意义上的“下课后爱”并不是被言语所表达，而是在默默付出的日子里体现出来。当天气不好，小明没有勇气上街买书，但是他的英语老师李小姐知道这一点，所以她便主动送上了最后一本空余书籍给小明。虽然这可能看似平凡，但它代表了一份真诚关怀，以及一种无法用言语形容的情感支持。</w:t>
      </w:r>
      <w:r>
        <w:rPr>
          <w:sz w:val="32"/>
          <w:szCs w:val="32"/>
        </w:rPr>
        <w:t>&lt;/p&gt;&lt;p&gt;</w:t>
      </w:r>
      <w:r>
        <w:rPr>
          <w:sz w:val="32"/>
          <w:szCs w:val="32"/>
        </w:rPr>
        <w:t>当然，“下课后爱”的形式千差万别，有些甚至是隐性的，比如当同学遇到困难时，能够及时伸出援手；有些则显著，如同家长一般关切着每个孩子的事情。但不管这种形式如何变化，其核心意义始终不变——它是一种信任、一份理解、一份无私奉献，是人类社会中最美好的风景之一。</w:t>
      </w:r>
      <w:r>
        <w:rPr>
          <w:sz w:val="32"/>
          <w:szCs w:val="32"/>
        </w:rPr>
        <w:t>&lt;/p&gt;&lt;p&gt;&lt;img src="/static-img/zbo3h8haAdMrgpaQNKQrJu6jWP0-kM1a1kIJAgDDX0UdrMWvHE4Ul-3QgK8EmqZY.jpg"&gt;&lt;/p&gt;&lt;p&gt;</w:t>
      </w:r>
      <w:r>
        <w:rPr>
          <w:sz w:val="32"/>
          <w:szCs w:val="32"/>
        </w:rPr>
        <w:t>因此，当我们提起“下课后爱”，就应该想到那些默默付出的老师，他们用自己的行动，为我们的成长添砖加瓦，用实际行动让我们的梦想更加坚实。这是一个值得铭记的事实，我们应该尊敬这样的教师，同时也要学会像他们那样去关注周围的人，与大家分享彼此温暖的情谊，让这个世界变得更加美好。</w:t>
      </w:r>
      <w:r>
        <w:rPr>
          <w:sz w:val="32"/>
          <w:szCs w:val="32"/>
        </w:rPr>
        <w:t>&lt;/p&gt;&lt;p&gt;&lt;a href = "/doc/511581-</w:t>
      </w:r>
      <w:r>
        <w:rPr>
          <w:sz w:val="32"/>
          <w:szCs w:val="32"/>
        </w:rPr>
        <w:t>下课后爱的辅导课</w:t>
      </w:r>
      <w:r>
        <w:rPr>
          <w:sz w:val="32"/>
          <w:szCs w:val="32"/>
        </w:rPr>
        <w:t>-</w:t>
      </w:r>
      <w:r>
        <w:rPr>
          <w:sz w:val="32"/>
          <w:szCs w:val="32"/>
        </w:rPr>
        <w:t>温暖时光教师与学生之间的爱情故事</w:t>
      </w:r>
      <w:r>
        <w:rPr>
          <w:sz w:val="32"/>
          <w:szCs w:val="32"/>
        </w:rPr>
        <w:t>.doc" rel="alternate" download="511581-</w:t>
      </w:r>
      <w:r>
        <w:rPr>
          <w:sz w:val="32"/>
          <w:szCs w:val="32"/>
        </w:rPr>
        <w:t>下课后爱的辅导课</w:t>
      </w:r>
      <w:r>
        <w:rPr>
          <w:sz w:val="32"/>
          <w:szCs w:val="32"/>
        </w:rPr>
        <w:t>-</w:t>
      </w:r>
      <w:r>
        <w:rPr>
          <w:sz w:val="32"/>
          <w:szCs w:val="32"/>
        </w:rPr>
        <w:t>温暖时光教师与学生之间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