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融殿中的妙妙欢歌追忆与希望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融殿中的妙妙欢歌：追忆与希望的交响</w:t>
      </w:r>
      <w:r>
        <w:rPr>
          <w:sz w:val="32"/>
          <w:szCs w:val="32"/>
        </w:rPr>
        <w:t>&lt;/p&gt;&lt;p&gt;&lt;img src="/static-img/J9WaqovmJ3f4gPN6BDBBrdh2t0IijImOigtDvQAGEClDi6Ttg7320g-ZTALScL9X.jpg"&gt;&lt;/p&gt;&lt;p&gt;</w:t>
      </w:r>
      <w:r>
        <w:rPr>
          <w:sz w:val="32"/>
          <w:szCs w:val="32"/>
        </w:rPr>
        <w:t>在一片翠绿的山谷中，古老而神秘的春融殿静静地坐落着。它是许多人的回忆之地，也是寻求心灵慰藉的地方。每当春天到来，万物复苏，这座古寺便会被一股淡淡的花香和悠扬的声音所笼罩，那正是“妙妙春融殿心欢”的源起。</w:t>
      </w:r>
      <w:r>
        <w:rPr>
          <w:sz w:val="32"/>
          <w:szCs w:val="32"/>
        </w:rPr>
        <w:t>&lt;/p&gt;&lt;p&gt;</w:t>
      </w:r>
      <w:r>
        <w:rPr>
          <w:sz w:val="32"/>
          <w:szCs w:val="32"/>
        </w:rPr>
        <w:t>一、回忆的旋律</w:t>
      </w:r>
      <w:r>
        <w:rPr>
          <w:sz w:val="32"/>
          <w:szCs w:val="32"/>
        </w:rPr>
        <w:t>&lt;/p&gt;&lt;p&gt;&lt;img src="/static-img/_NXPNgSoIiK3Ow9OyMnX7Nh2t0IijImOigtDvQAGECn97pZNZilfzWYwxjmaKPi5TyeROy4OVi9bf_6o5eYS8QJR33rUh46n9tYJK82MaoYj9J1eyKKC3Hje6FK6crg9GZAyWYANiSrnLqh5DA23LJVRyZpEw5obVy0hxhyuhd0OEHsWT9rQM-huoCypTk_SwIRdNM-_lOiq_5bLd81U8w.jpg"&gt;&lt;/p&gt;&lt;p&gt;</w:t>
      </w:r>
      <w:r>
        <w:rPr>
          <w:sz w:val="32"/>
          <w:szCs w:val="32"/>
        </w:rPr>
        <w:t>自从那位仙气飘飘的小女孩踏入这座古老建筑以来，她带给这里的一切都充满了奇迹。她的笑容如同初见时一样灿烂无比，每一次微笑似乎都能唤醒沉睡已久的心灵，让人仿佛也能感受到那份纯真的快乐。她叫做小蜜蜂，是村子里最可爱的小女孩之一，小蜜蜂总是在春日里穿梭于庭院之间，与自然界和谐共处。</w:t>
      </w:r>
      <w:r>
        <w:rPr>
          <w:sz w:val="32"/>
          <w:szCs w:val="32"/>
        </w:rPr>
        <w:t>&lt;/p&gt;&lt;p&gt;</w:t>
      </w:r>
      <w:r>
        <w:rPr>
          <w:sz w:val="32"/>
          <w:szCs w:val="32"/>
        </w:rPr>
        <w:t>二、希望之光</w:t>
      </w:r>
      <w:r>
        <w:rPr>
          <w:sz w:val="32"/>
          <w:szCs w:val="32"/>
        </w:rPr>
        <w:t>&lt;/p&gt;&lt;p&gt;&lt;img src="/static-img/pVEugDK6DZ3hjPKaWHE2rNh2t0IijImOigtDvQAGECn97pZNZilfzWYwxjmaKPi5TyeROy4OVi9bf_6o5eYS8QJR33rUh46n9tYJK82MaoYj9J1eyKKC3Hje6FK6crg9GZAyWYANiSrnLqh5DA23LJVRyZpEw5obVy0hxhyuhd0OEHsWT9rQM-huoCypTk_SwIRdNM-_lOiq_5bLd81U8w.jpg"&gt;&lt;/p&gt;&lt;p&gt;</w:t>
      </w:r>
      <w:r>
        <w:rPr>
          <w:sz w:val="32"/>
          <w:szCs w:val="32"/>
        </w:rPr>
        <w:t>她总是喜欢在清晨或傍晚的时候，在园中的石阶上弹奏她那小巧的手风琴。那曲调虽简单，却透露出一种难以言喻的情感，它们不仅吸引了周围的一些动物，更吸引了一些远道而来的游客。她用自己的方式，为这个世界带来了新的色彩和温暖。</w:t>
      </w:r>
      <w:r>
        <w:rPr>
          <w:sz w:val="32"/>
          <w:szCs w:val="32"/>
        </w:rPr>
        <w:t>&lt;/p&gt;&lt;p&gt;</w:t>
      </w:r>
      <w:r>
        <w:rPr>
          <w:sz w:val="32"/>
          <w:szCs w:val="32"/>
        </w:rPr>
        <w:t>三、心灵的交响</w:t>
      </w:r>
      <w:r>
        <w:rPr>
          <w:sz w:val="32"/>
          <w:szCs w:val="32"/>
        </w:rPr>
        <w:t>&lt;/p&gt;&lt;p&gt;&lt;img src="/static-img/7ngMUSskwfuwZce-f53aPth2t0IijImOigtDvQAGECn97pZNZilfzWYwxjmaKPi5TyeROy4OVi9bf_6o5eYS8QJR33rUh46n9tYJK82MaoYj9J1eyKKC3Hje6FK6crg9GZAyWYANiSrnLqh5DA23LJVRyZpEw5obVy0hxhyuhd0OEHsWT9rQM-huoCypTk_SwIRdNM-_lOiq_5bLd81U8w.jpg"&gt;&lt;/p&gt;&lt;p&gt;</w:t>
      </w:r>
      <w:r>
        <w:rPr>
          <w:sz w:val="32"/>
          <w:szCs w:val="32"/>
        </w:rPr>
        <w:t>人们听着小蜜蜂手风琴里的旋律，他们的心随着音乐轻轻跳动，有的人流泪，因为它触动到了他们深藏的情感；有的人微笑，因为它让他们想起了曾经美好的时光。在这个过程中，“妙妙”成了一个代名词，用来形容那些使人感到温馨幸福的事情。而“春融”则象征着季节变换，生命永恒。“殿心欢”，则指的是人们内心深处对美好事物的渴望和喜悦。</w:t>
      </w:r>
      <w:r>
        <w:rPr>
          <w:sz w:val="32"/>
          <w:szCs w:val="32"/>
        </w:rPr>
        <w:t>&lt;/p&gt;&lt;p&gt;</w:t>
      </w:r>
      <w:r>
        <w:rPr>
          <w:sz w:val="32"/>
          <w:szCs w:val="32"/>
        </w:rPr>
        <w:t>四、传承与发展</w:t>
      </w:r>
      <w:r>
        <w:rPr>
          <w:sz w:val="32"/>
          <w:szCs w:val="32"/>
        </w:rPr>
        <w:t>&lt;/p&gt;&lt;p&gt;&lt;img src="/static-img/J4MeHhfJwxuJGtGKR5LAjdh2t0IijImOigtDvQAGECn97pZNZilfzWYwxjmaKPi5TyeROy4OVi9bf_6o5eYS8QJR33rUh46n9tYJK82MaoYj9J1eyKKC3Hje6FK6crg9GZAyWYANiSrnLqh5DA23LJVRyZpEw5obVy0hxhyuhd0OEHsWT9rQM-huoCypTk_SwIRdNM-_lOiq_5bLd81U8w.jpg"&gt;&lt;/p&gt;&lt;p&gt;</w:t>
      </w:r>
      <w:r>
        <w:rPr>
          <w:sz w:val="32"/>
          <w:szCs w:val="32"/>
        </w:rPr>
        <w:t>随着时间推移，小蜜蜂长大离开了村庄，但她的精神却留下了深刻印记。这座古老建筑也因此成为了一个文化传承的地标，不仅保留下了历史，更孕育出了新的艺术形式。现在，每当年轻艺术家们聚集于此，他们都会在这里创作出属于自己的作品，用现代语言表达出“妙妙”的精髓。</w:t>
      </w:r>
      <w:r>
        <w:rPr>
          <w:sz w:val="32"/>
          <w:szCs w:val="32"/>
        </w:rPr>
        <w:t>&lt;/p&gt;&lt;p&gt;</w:t>
      </w:r>
      <w:r>
        <w:rPr>
          <w:sz w:val="32"/>
          <w:szCs w:val="32"/>
        </w:rPr>
        <w:t>五、未来展望</w:t>
      </w:r>
      <w:r>
        <w:rPr>
          <w:sz w:val="32"/>
          <w:szCs w:val="32"/>
        </w:rPr>
        <w:t>&lt;/p&gt;&lt;p&gt;</w:t>
      </w:r>
      <w:r>
        <w:rPr>
          <w:sz w:val="32"/>
          <w:szCs w:val="32"/>
        </w:rPr>
        <w:t>今后，无论是什么时候，当你站在这片宁静山谷中的任何角落，都可以听到微弱但坚定的音符，那就是来自未来的声音——那些愿意继承并发扬先辈遗产的人们。他们将继续为这个世界贡献力量，将“妙妙”这种纯粹而真挚的情感传递下去，使得每个人都能够在忙碌的人生旅途中找到属于自己的那份宁静与快乐。</w:t>
      </w:r>
      <w:r>
        <w:rPr>
          <w:sz w:val="32"/>
          <w:szCs w:val="32"/>
        </w:rPr>
        <w:t>&lt;/p&gt;&lt;p&gt;</w:t>
      </w:r>
      <w:r>
        <w:rPr>
          <w:sz w:val="32"/>
          <w:szCs w:val="32"/>
        </w:rPr>
        <w:t>《春融殿中的 妙 妙 欢 歌》就这样结束，而故事并没有真正结束，只是在等待下一次启程。当我们再次踏入这片由爱情绽放成花开百年的山谷，我们会发现，小蜜蜂已经不是那个单纯的小女孩，而是一个传奇。但不管怎样，“迷迷魂归”，因为那里总有一种无法抗拒的情怀呼唤我们——回到那个充满希望和梦想的地方，重新聆听那些既熟悉又陌生的旋律。</w:t>
      </w:r>
      <w:r>
        <w:rPr>
          <w:sz w:val="32"/>
          <w:szCs w:val="32"/>
        </w:rPr>
        <w:t>&lt;/p&gt;&lt;p&gt;&lt;a href = "/doc/511656-</w:t>
      </w:r>
      <w:r>
        <w:rPr>
          <w:sz w:val="32"/>
          <w:szCs w:val="32"/>
        </w:rPr>
        <w:t>春融殿中的妙妙欢歌追忆与希望的交响</w:t>
      </w:r>
      <w:r>
        <w:rPr>
          <w:sz w:val="32"/>
          <w:szCs w:val="32"/>
        </w:rPr>
        <w:t>.doc" rel="alternate" download="511656-</w:t>
      </w:r>
      <w:r>
        <w:rPr>
          <w:sz w:val="32"/>
          <w:szCs w:val="32"/>
        </w:rPr>
        <w:t>春融殿中的妙妙欢歌追忆与希望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