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无限一上一下不停的免费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无限：一上一下不停的免费运动之旅</w:t>
      </w:r>
      <w:r>
        <w:rPr>
          <w:sz w:val="32"/>
          <w:szCs w:val="32"/>
        </w:rPr>
        <w:t>&lt;/p&gt;&lt;p&gt;&lt;img src="/static-img/yhAkMhBx0RwF53y1wvT5JMuAyZu8TthM7T8fyCB5IgqG09NiqKuAZOO2HyK_1nRj.jpg"&gt;&lt;/p&gt;&lt;p&gt;</w:t>
      </w:r>
      <w:r>
        <w:rPr>
          <w:sz w:val="32"/>
          <w:szCs w:val="32"/>
        </w:rPr>
        <w:t>在这个快节奏的时代，保持身体健康和活力的重要性日益凸显。然而，不少人由于种种原因，如时间紧张、成本考虑等，往往难以找到合适的运动方式。这时，一些创新的免费运动项目应运而生，它们通过简单易学的动作，让人们能够在工作间隙或休息时间内进行短暂但有效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上一下不停”这几个关键词如何体现其意义。一上一下意味着动作要连贯不断，而不停则强调了持续性的重要性。在这样的背景下，一些应用程序和网站开始推出定期发送简短视频教程，以帮助用户每天都能坚持一些基本训练。这些视频通常是由专业健身教练制作，他们会用一系列快速且高效的动作组成一个完整的小循环，这样用户可以按照提示进行一次又一次地重复。</w:t>
      </w:r>
      <w:r>
        <w:rPr>
          <w:sz w:val="32"/>
          <w:szCs w:val="32"/>
        </w:rPr>
        <w:t>&lt;/p&gt;&lt;p&gt;&lt;img src="/static-img/0l5WhQ3c6CGYs2Xo9xku0cuAyZu8TthM7T8fyCB5Igr9EgqTSeC3t3zvQg3leCCntsNR_3z_-Wse7Ek6AgDazqMjcW4MVaGFvDReHHbnF_jFXiRkxUy73q4vCVpPLfPkMW4Xj_9SkGDqzMWDClOkiL86ucxxGge5kbMBbst-0E7ggnu6eOGeyCPZM06yu7rzl105qWvtjiPdCAzP0yOoWw.jpg"&gt;&lt;/p&gt;&lt;p&gt;</w:t>
      </w:r>
      <w:r>
        <w:rPr>
          <w:sz w:val="32"/>
          <w:szCs w:val="32"/>
        </w:rPr>
        <w:t>此外，还有许多城市也推出了公共空间中的免费健身设施，比如户外瑜伽平台、步行路线指南以及社区组织的小型跑步团队。这些都是鼓励公众积极参与到体育活动中的实践案例。比如，在纽约市，有一个名为</w:t>
      </w:r>
      <w:r>
        <w:rPr>
          <w:sz w:val="32"/>
          <w:szCs w:val="32"/>
        </w:rPr>
        <w:t xml:space="preserve">&amp;#34;Fitness in the Park&amp;#34; </w:t>
      </w:r>
      <w:r>
        <w:rPr>
          <w:sz w:val="32"/>
          <w:szCs w:val="32"/>
        </w:rPr>
        <w:t>的项目，每周都会在不同公园举办免費瑜伽课程，这让居民们可以利用周末的时候加入其中，无需任何费用即可享受健康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网络上的社交媒体平台看，也有很多志愿者或者个人分享他们自己的运动方法，例如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自我修复”、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深呼吸冥想”，甚至是一些简单的手部操来缓解办公室综合症等问题。这类内容既方便又实用，使得想要保持良好生活习惯的人群容易找到灵感并行动起来。</w:t>
      </w:r>
      <w:r>
        <w:rPr>
          <w:sz w:val="32"/>
          <w:szCs w:val="32"/>
        </w:rPr>
        <w:t>&lt;/p&gt;&lt;p&gt;&lt;img src="/static-img/QiSB5tAY7RkYcXui9uT1NMuAyZu8TthM7T8fyCB5Igr9EgqTSeC3t3zvQg3leCCntsNR_3z_-Wse7Ek6AgDazqMjcW4MVaGFvDReHHbnF_jFXiRkxUy73q4vCVpPLfPkMW4Xj_9SkGDqzMWDClOkiL86ucxxGge5kbMBbst-0E7ggnu6eOGeyCPZM06yu7rzl105qWvtjiPdCAzP0yOoWw.jpg"&gt;&lt;/p&gt;&lt;p&gt;</w:t>
      </w:r>
      <w:r>
        <w:rPr>
          <w:sz w:val="32"/>
          <w:szCs w:val="32"/>
        </w:rPr>
        <w:t>总结来说，“一上一下不停运动免费”的理念已经渗透到了我们的日常生活中，无论是在数字世界还是物理空间，都有着丰富多样的选择供我们选择。而这一切，最终目的是为了激发我们内心对健康生活态度的一致追求，让这种追求成为一种不可抗拒的情感力量，将其融入到我们的日常生活中去。</w:t>
      </w:r>
      <w:r>
        <w:rPr>
          <w:sz w:val="32"/>
          <w:szCs w:val="32"/>
        </w:rPr>
        <w:t>&lt;/p&gt;&lt;p&gt;&lt;a href = "/doc/512179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无限一上一下不停的免费运动之旅</w:t>
      </w:r>
      <w:r>
        <w:rPr>
          <w:sz w:val="32"/>
          <w:szCs w:val="32"/>
        </w:rPr>
        <w:t>.doc" rel="alternate" download="512179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无限一上一下不停的免费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