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鳞岂是池中物探秘传说中的宝藏与文明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金鳞岂是池中物，乃是一种神秘而珍贵的宝石，它不仅拥有耀眼夺目的光泽，更具有强大的魔力。据说，只要能够找到这颗金鳞，便能实现心之所向。但在现实世界中，这个故事只是一个虚构的传说，而“金鳞岂是池中物全集</w:t>
      </w:r>
      <w:r>
        <w:rPr>
          <w:sz w:val="32"/>
          <w:szCs w:val="32"/>
        </w:rPr>
        <w:t>txt</w:t>
      </w:r>
      <w:r>
        <w:rPr>
          <w:sz w:val="32"/>
          <w:szCs w:val="32"/>
        </w:rPr>
        <w:t>下载”却成为了寻找真相的一种途径。</w:t>
      </w:r>
      <w:r>
        <w:rPr>
          <w:sz w:val="32"/>
          <w:szCs w:val="32"/>
        </w:rPr>
        <w:t>&lt;/p&gt;&lt;p&gt;&lt;img src="/static-img/Nk5L7TRmYL4D18BeIZ-iSRWJF35yVcDxA3vmCNsjAujjDfK8d_q_O1HaRj6DdcCM.jpg"&gt;&lt;/p&gt;&lt;p&gt;</w:t>
      </w:r>
      <w:r>
        <w:rPr>
          <w:sz w:val="32"/>
          <w:szCs w:val="32"/>
        </w:rPr>
        <w:t>第一部分：传说中的宝藏</w:t>
      </w:r>
      <w:r>
        <w:rPr>
          <w:sz w:val="32"/>
          <w:szCs w:val="32"/>
        </w:rPr>
        <w:t>&lt;/p&gt;&lt;p&gt;</w:t>
      </w:r>
      <w:r>
        <w:rPr>
          <w:sz w:val="32"/>
          <w:szCs w:val="32"/>
        </w:rPr>
        <w:t>从远古时期开始，人们就对那些未知的宝藏充满了好奇和渴望。在众多神话故事中，“金鳞岂是池中物”便是一个经典的例子。它被描述为一块散发着黄金光芒、隐藏于深邃水域之中的宝石。这块宝石据说拥有治愈一切疾病、带来永恒幸福与繁荣等神奇力量。</w:t>
      </w:r>
      <w:r>
        <w:rPr>
          <w:sz w:val="32"/>
          <w:szCs w:val="32"/>
        </w:rPr>
        <w:t>&lt;/p&gt;&lt;p&gt;&lt;img src="/static-img/vthF4xNB5HEjOOFK6yqKMRWJF35yVcDxA3vmCNsjAugzOtijYYYLw2vhDtYeoVzsx4J7dsIqYdyAfnrp8-bnA1CBB6baLr941ji7ImkJCTMZ-nEkPfEIXR9jUK_0iXTNE-eKP1DuwU9DdkbZC9m7pUwnuIzrwC7EbSjkWNcE0vkN8aPotjSAP1bkcDoEmaGG.jpeg"&gt;&lt;/p&gt;&lt;p&gt;</w:t>
      </w:r>
      <w:r>
        <w:rPr>
          <w:sz w:val="32"/>
          <w:szCs w:val="32"/>
        </w:rPr>
        <w:t>第二部分：探索与发现</w:t>
      </w:r>
      <w:r>
        <w:rPr>
          <w:sz w:val="32"/>
          <w:szCs w:val="32"/>
        </w:rPr>
        <w:t>&lt;/p&gt;&lt;p&gt;</w:t>
      </w:r>
      <w:r>
        <w:rPr>
          <w:sz w:val="32"/>
          <w:szCs w:val="32"/>
        </w:rPr>
        <w:t>随着时间的推移，这个关于“金鳞”的传说吸引了无数探险家前去寻找，但每一次尝试都以失败告终。直到现代科技兴起，一群学者决定用科学方法去研究这个传说的根源。在他们深入文献资料研究后，他们意外地发现了一些线索表明，“金鳞”可能并非完全虚构，而是一种可以通过文字记录来追溯其历史痕迹。</w:t>
      </w:r>
      <w:r>
        <w:rPr>
          <w:sz w:val="32"/>
          <w:szCs w:val="32"/>
        </w:rPr>
        <w:t>&lt;/p&gt;&lt;p&gt;&lt;img src="/static-img/dPMa5IBASZjirpJO3cYLVBWJF35yVcDxA3vmCNsjAugzOtijYYYLw2vhDtYeoVzsx4J7dsIqYdyAfnrp8-bnA1CBB6baLr941ji7ImkJCTMZ-nEkPfEIXR9jUK_0iXTNE-eKP1DuwU9DdkbZC9m7pUwnuIzrwC7EbSjkWNcE0vkN8aPotjSAP1bkcDoEmaGG.jpg"&gt;&lt;/p&gt;&lt;p&gt;</w:t>
      </w:r>
      <w:r>
        <w:rPr>
          <w:sz w:val="32"/>
          <w:szCs w:val="32"/>
        </w:rPr>
        <w:t>第三部分：数字时代下的追踪</w:t>
      </w:r>
      <w:r>
        <w:rPr>
          <w:sz w:val="32"/>
          <w:szCs w:val="32"/>
        </w:rPr>
        <w:t>&lt;/p&gt;&lt;p&gt;</w:t>
      </w:r>
      <w:r>
        <w:rPr>
          <w:sz w:val="32"/>
          <w:szCs w:val="32"/>
        </w:rPr>
        <w:t>随着互联网技术的发展，一些热衷于这个主题的人们开始使用网络平台进行讨论和分享相关信息。在这些论坛和社交媒体上，有人提到了一个名为《金鳞岂是池中物》的电子书籍集合。这份集合包含了各种关于“金鳦”的文章、诗歌以及其他文学作品，是对这一主题的一个综合性介绍。</w:t>
      </w:r>
      <w:r>
        <w:rPr>
          <w:sz w:val="32"/>
          <w:szCs w:val="32"/>
        </w:rPr>
        <w:t>&lt;/p&gt;&lt;p&gt;&lt;img src="/static-img/vYfdj-S8PYUedRAXbo-gthWJF35yVcDxA3vmCNsjAugzOtijYYYLw2vhDtYeoVzsx4J7dsIqYdyAfnrp8-bnA1CBB6baLr941ji7ImkJCTMZ-nEkPfEIXR9jUK_0iXTNE-eKP1DuwU9DdkbZC9m7pUwnuIzrwC7EbSjkWNcE0vkN8aPotjSAP1bkcDoEmaGG.jpg"&gt;&lt;/p&gt;&lt;p&gt;</w:t>
      </w:r>
      <w:r>
        <w:rPr>
          <w:sz w:val="32"/>
          <w:szCs w:val="32"/>
        </w:rPr>
        <w:t>对于那些想要更深入了解这段历史的人来说，《金鳦》电子书籍提供了一种直接且方便的手段。不仅如此，该电子书还附有大量参考资料，让读者能够自己根据这些材料进行进一步调查。而对于那些想要获取《全集</w:t>
      </w:r>
      <w:r>
        <w:rPr>
          <w:sz w:val="32"/>
          <w:szCs w:val="32"/>
        </w:rPr>
        <w:t>txt</w:t>
      </w:r>
      <w:r>
        <w:rPr>
          <w:sz w:val="32"/>
          <w:szCs w:val="32"/>
        </w:rPr>
        <w:t>下载》的读者来说，这样的资源尤为重要，因为它们可以帮助他们详细理解这一概念背后的文化意义，以及如何将其应用到现代生活当中。</w:t>
      </w:r>
      <w:r>
        <w:rPr>
          <w:sz w:val="32"/>
          <w:szCs w:val="32"/>
        </w:rPr>
        <w:t>&lt;/p&gt;&lt;p&gt;</w:t>
      </w:r>
      <w:r>
        <w:rPr>
          <w:sz w:val="32"/>
          <w:szCs w:val="32"/>
        </w:rPr>
        <w:t>结语</w:t>
      </w:r>
      <w:r>
        <w:rPr>
          <w:sz w:val="32"/>
          <w:szCs w:val="32"/>
        </w:rPr>
        <w:t>&lt;/p&gt;&lt;p&gt;&lt;img src="/static-img/2aZjvboaZZrDHg5j_64nYRWJF35yVcDxA3vmCNsjAugzOtijYYYLw2vhDtYeoVzsx4J7dsIqYdyAfnrp8-bnA1CBB6baLr941ji7ImkJCTMZ-nEkPfEIXR9jUK_0iXTNE-eKP1DuwU9DdkbZC9m7pUwnuIzrwC7EbSjkWNcE0vkN8aPotjSAP1bkcDoEmaGG.jpg"&gt;&lt;/p&gt;&lt;p&gt;</w:t>
      </w:r>
      <w:r>
        <w:rPr>
          <w:sz w:val="32"/>
          <w:szCs w:val="32"/>
        </w:rPr>
        <w:t xml:space="preserve">总结来说，“ 金鳎岂是池 中 物 全 集 </w:t>
      </w:r>
      <w:r>
        <w:rPr>
          <w:sz w:val="32"/>
          <w:szCs w:val="32"/>
        </w:rPr>
        <w:t xml:space="preserve">txt </w:t>
      </w:r>
      <w:r>
        <w:rPr>
          <w:sz w:val="32"/>
          <w:szCs w:val="32"/>
        </w:rPr>
        <w:t>下载”不仅是一个简单的话题，更是一个涉及历史探究、文化分析和个人思考的大门。当我们沉浸在这种文本创作当中学术知识与想象力的结合时，我们也许能找到那份属于自己的“ 金 鳎”，即使它只存在于我们的想象之内，也足以让我们的心灵得到慰藉。</w:t>
      </w:r>
      <w:r>
        <w:rPr>
          <w:sz w:val="32"/>
          <w:szCs w:val="32"/>
        </w:rPr>
        <w:t>&lt;/p&gt;&lt;p&gt;&lt;a href = "/doc/512310-</w:t>
      </w:r>
      <w:r>
        <w:rPr>
          <w:sz w:val="32"/>
          <w:szCs w:val="32"/>
        </w:rPr>
        <w:t>金鳞岂是池中物探秘传说中的宝藏与文明全集</w:t>
      </w:r>
      <w:r>
        <w:rPr>
          <w:sz w:val="32"/>
          <w:szCs w:val="32"/>
        </w:rPr>
        <w:t>.doc" rel="alternate" download="512310-</w:t>
      </w:r>
      <w:r>
        <w:rPr>
          <w:sz w:val="32"/>
          <w:szCs w:val="32"/>
        </w:rPr>
        <w:t>金鳞岂是池中物探秘传说中的宝藏与文明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