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瘾疆戈都市悬疑小说探索人心的黑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勾瘾》疆戈：都市悬疑小说，探索人心的黑暗角落</w:t>
      </w:r>
      <w:r>
        <w:rPr>
          <w:sz w:val="32"/>
          <w:szCs w:val="32"/>
        </w:rPr>
        <w:t>&lt;/p&gt;&lt;p&gt;&lt;img src="/static-img/nEpih9L8JIrH8TObK1pUo-pFa5Gel-sT_8RJ3VKG-CA_y6F9YPBZAOCbpD6oLI5W.jpg"&gt;&lt;/p&gt;&lt;p&gt;</w:t>
      </w:r>
      <w:r>
        <w:rPr>
          <w:sz w:val="32"/>
          <w:szCs w:val="32"/>
        </w:rPr>
        <w:t>是谁在操纵着城市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大都市里，有一个神秘的小区，那里的居民们似乎都活在一个与众不同的世界中。这里没有喧嚣，没有灯火，也没有外界的干扰，只有沉默和阴影。这个小区被称为“红楼”，它隐藏了许多不可告人的秘密。</w:t>
      </w:r>
      <w:r>
        <w:rPr>
          <w:sz w:val="32"/>
          <w:szCs w:val="32"/>
        </w:rPr>
        <w:t>&lt;/p&gt;&lt;p&gt;&lt;img src="/static-img/Vqmu8jZYxGetbkGXSt3ucepFa5Gel-sT_8RJ3VKG-CBnH3ZUocrvK_Gd7xLM122rcvb7HNQN32L-M1UuxHc_riuWp42CAhFVhXLeqlpWvu3FXJiOHzu6eT4SnK_CORy2QAtUbvzSGabg3o1kEeWos8wy0XOBQG7LdhtMuCfDUdz3e8OhZkUI1TY-SiSNu0XC.jpg"&gt;&lt;/p&gt;&lt;p&gt;</w:t>
      </w:r>
      <w:r>
        <w:rPr>
          <w:sz w:val="32"/>
          <w:szCs w:val="32"/>
        </w:rPr>
        <w:t>红楼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《勾瘾》疆戈的小说里，红楼曾经是一个普通的住宅区，但随着时间的推移，它逐渐变成了一个充满诡计和欲望的地方。在那里，每个人都有自己的目的，无论是金钱、权力还是爱情，都会让人变得极端甚至失去理智。而那些居住在这里的人，他们之间存在着一种难以言说的联系，这种联系似乎能将他们紧紧地绑定在一起。</w:t>
      </w:r>
      <w:r>
        <w:rPr>
          <w:sz w:val="32"/>
          <w:szCs w:val="32"/>
        </w:rPr>
        <w:t>&lt;/p&gt;&lt;p&gt;&lt;img src="/static-img/pKwPcUEDoh5ZB9g7c_H40OpFa5Gel-sT_8RJ3VKG-CBnH3ZUocrvK_Gd7xLM122rcvb7HNQN32L-M1UuxHc_riuWp42CAhFVhXLeqlpWvu3FXJiOHzu6eT4SnK_CORy2QAtUbvzSGabg3o1kEeWos8wy0XOBQG7LdhtMuCfDUdz3e8OhZkUI1TY-SiSNu0XC.jpg"&gt;&lt;/p&gt;&lt;p&gt;</w:t>
      </w:r>
      <w:r>
        <w:rPr>
          <w:sz w:val="32"/>
          <w:szCs w:val="32"/>
        </w:rPr>
        <w:t>谁是《勾瘾》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位名叫李明的调查员，他因一次意外事件而卷入到了这场复杂的情感纠葛之中。他发现自己不仅要解决一系列看似无关联但实际上息息相关的案件，还要揭开红楼背后隐藏的问题。这一切都是为了找到那个引发所有事件始点的人——“真相”的持有者。</w:t>
      </w:r>
      <w:r>
        <w:rPr>
          <w:sz w:val="32"/>
          <w:szCs w:val="32"/>
        </w:rPr>
        <w:t>&lt;/p&gt;&lt;p&gt;&lt;img src="/static-img/5jMt87mhMP1c8X3ki33tAupFa5Gel-sT_8RJ3VKG-CBnH3ZUocrvK_Gd7xLM122rcvb7HNQN32L-M1UuxHc_riuWp42CAhFVhXLeqlpWvu3FXJiOHzu6eT4SnK_CORy2QAtUbvzSGabg3o1kEeWos8wy0XOBQG7LdhtMuCfDUdz3e8OhZkUI1TY-SiSNu0XC.jpg"&gt;&lt;/p&gt;&lt;p&gt;</w:t>
      </w:r>
      <w:r>
        <w:rPr>
          <w:sz w:val="32"/>
          <w:szCs w:val="32"/>
        </w:rPr>
        <w:t>李明如何一步步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每个案件细致分析，以及深入研究每个角色背后的动机，李明开始慢慢接近真相。他了解到，每个人都可能是嫌犯，而且他们之间存在着微妙而复杂的情感关系网。这种网络牵涉到家族间的恩怨、商业利益争夺以及私人情感冲突，最终形成了一幅错综复杂的地图。</w:t>
      </w:r>
      <w:r>
        <w:rPr>
          <w:sz w:val="32"/>
          <w:szCs w:val="32"/>
        </w:rPr>
        <w:t>&lt;/p&gt;&lt;p&gt;&lt;img src="/static-img/WZZMP8YyyfQTMo91lQmo6upFa5Gel-sT_8RJ3VKG-CBnH3ZUocrvK_Gd7xLM122rcvb7HNQN32L-M1UuxHc_riuWp42CAhFVhXLeqlpWvu3FXJiOHzu6eT4SnK_CORy2QAtUbvzSGabg3o1kEeWos8wy0XOBQG7LdhtMuCfDUdz3e8OhZkUI1TY-SiSNu0XC.jpg"&gt;&lt;/p&gt;&lt;p&gt;</w:t>
      </w:r>
      <w:r>
        <w:rPr>
          <w:sz w:val="32"/>
          <w:szCs w:val="32"/>
        </w:rPr>
        <w:t>最终，一切都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挫折和挑战，李明终于找到了真正的问题所在地——那是一处隐藏得非常隐蔽的地方。在那里，他发现了一份文件，上面记录了所有的事情，从最初的小偷行为到最后的一系列连环杀人案件。这些行为似乎都是为了实现某个宏伟计划，而这个计划则源自于几代人的野心与贪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惊险的心跳瞬间之后，李明揭露出了整个阴谋，并且成功地制服了幕后黑手。但是在这一过程中，他也付出了巨大的代价，因为他必须面对自己内心深处潜藏的情感变化。而对于那些已经卷入其中的人来说，他们是否能够从过去的事业中解脱出来，则成为了另一个未知的问题。这正如《勾瘾》这样的故事一样，让读者陷入一种无法释怀的情愫之中。</w:t>
      </w:r>
      <w:r>
        <w:rPr>
          <w:sz w:val="32"/>
          <w:szCs w:val="32"/>
        </w:rPr>
        <w:t>&lt;/p&gt;&lt;p&gt;&lt;a href = "/doc/512358-</w:t>
      </w:r>
      <w:r>
        <w:rPr>
          <w:sz w:val="32"/>
          <w:szCs w:val="32"/>
        </w:rPr>
        <w:t>勾瘾疆戈都市悬疑小说探索人心的黑暗角落</w:t>
      </w:r>
      <w:r>
        <w:rPr>
          <w:sz w:val="32"/>
          <w:szCs w:val="32"/>
        </w:rPr>
        <w:t>.doc" rel="alternate" download="512358-</w:t>
      </w:r>
      <w:r>
        <w:rPr>
          <w:sz w:val="32"/>
          <w:szCs w:val="32"/>
        </w:rPr>
        <w:t>勾瘾疆戈都市悬疑小说探索人心的黑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