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链接探索铿铿铿锵锵锵免费观看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链接：探索铿铿铿锵锵锵锵免费观看的文化背后</w:t>
      </w:r>
      <w:r>
        <w:rPr>
          <w:sz w:val="32"/>
          <w:szCs w:val="32"/>
        </w:rPr>
        <w:t>&lt;/p&gt;&lt;p&gt;&lt;img src="/static-img/D5RFw_N2fBus0KBM-7rDRKWtier_Q3qa1ynEDRLlsA3Ohn4w1qEWfQjHTqPkPT40.jpg"&gt;&lt;/p&gt;&lt;p&gt;</w:t>
      </w:r>
      <w:r>
        <w:rPr>
          <w:sz w:val="32"/>
          <w:szCs w:val="32"/>
        </w:rPr>
        <w:t>在当今信息爆炸的时代，人们对娱乐内容的需求日益增长。随着互联网技术的飞速发展，各种各样的视频平台应运而生，它们提供了一个全新的方式，让用户可以通过点击鼠标就能欣赏到丰富多彩的节目和电影。不过，这种“铿铿铿锵锵锵锵免费观看”的现象背后隐藏着复杂的情感与社会关系。</w:t>
      </w:r>
      <w:r>
        <w:rPr>
          <w:sz w:val="32"/>
          <w:szCs w:val="32"/>
        </w:rPr>
        <w:t>&lt;/p&gt;&lt;p&gt;</w:t>
      </w:r>
      <w:r>
        <w:rPr>
          <w:sz w:val="32"/>
          <w:szCs w:val="32"/>
        </w:rPr>
        <w:t>首先，我们需要认识到“免费”这个词汇在不同人眼中的含义是不同的。对于一些年轻人来说，“免费”意味着不必花费任何金钱，就能享受到他们所需的一切。而对于某些艺术家或制作团队来说，“免费”可能会削弱他们创作作品所获得收入来源，从而影响他们未来的创作和生活质量。这一点体现在很多独立制片人的工作上，他们往往依赖于观众通过付费订阅来支持自己制作更多高质量内容。</w:t>
      </w:r>
      <w:r>
        <w:rPr>
          <w:sz w:val="32"/>
          <w:szCs w:val="32"/>
        </w:rPr>
        <w:t>&lt;/p&gt;&lt;p&gt;&lt;img src="/static-img/PmxS4kBFdO_aWwzOYEke1aWtier_Q3qa1ynEDRLlsA19VWNTXqPc8ijiYOHpSCTAZ1tY-ZYb0RdaIyQqxDs9untQG2gQ3bA8mbkT0HwR7IiXTqGUVBpWJb_L9d0OiYzr.jpg"&gt;&lt;/p&gt;&lt;p&gt;</w:t>
      </w:r>
      <w:r>
        <w:rPr>
          <w:sz w:val="32"/>
          <w:szCs w:val="32"/>
        </w:rPr>
        <w:t>其次，“自由选择”的概念也值得深入探讨。在传统媒体环境下，观众通常只能根据电视台或电影院提供的时刻表来决定何时、何地观看一部影片。但是，在网络时代，这种束缚被打破了，每个人都可以根据自己的时间安排去追看想要看过但因忙碌未能及时观看过的大片或者热门节目。这种自由选择带来的便利性不可否认，但同时也让我们面临着信息过载的问题，有时候难以找到真正有价值、符合个人的内容。</w:t>
      </w:r>
      <w:r>
        <w:rPr>
          <w:sz w:val="32"/>
          <w:szCs w:val="32"/>
        </w:rPr>
        <w:t>&lt;/p&gt;&lt;p&gt;</w:t>
      </w:r>
      <w:r>
        <w:rPr>
          <w:sz w:val="32"/>
          <w:szCs w:val="32"/>
        </w:rPr>
        <w:t>再者，不可忽视的是“社区建设”的作用。在很多流行视频平台上，一些用户群体形成了一种独特的情感纽带，他们之间通过评论、点赞等互动方式建立起一种共同兴趣的小型社群。而这类社群往往也是促进新兴艺人的崛起的一个重要途径，因为这些平台上的流量能够帮助小成本制作快速提升知名度，同时为消费者提供了更加贴近自我口味的内容。</w:t>
      </w:r>
      <w:r>
        <w:rPr>
          <w:sz w:val="32"/>
          <w:szCs w:val="32"/>
        </w:rPr>
        <w:t>&lt;/p&gt;&lt;p&gt;&lt;img src="/static-img/BKDlGYF-LMfIUO75xBMuFKWtier_Q3qa1ynEDRLlsA19VWNTXqPc8ijiYOHpSCTAZ1tY-ZYb0RdaIyQqxDs9untQG2gQ3bA8mbkT0HwR7IiXTqGUVBpWJb_L9d0OiYzr.jpg"&gt;&lt;/p&gt;&lt;p&gt;</w:t>
      </w:r>
      <w:r>
        <w:rPr>
          <w:sz w:val="32"/>
          <w:szCs w:val="32"/>
        </w:rPr>
        <w:t>此外，还有一个很重要的话题，那就是版权问题。当一部作品被无偿分享出去的时候，对原版权持有人来说，无疑是一场巨大的挑战。尽管法律逐渐开始加强保护，但仍然存在大量违法行为，这不仅损害了原作者和制片方经济利益，也对整个文化产业造成了负面影响。</w:t>
      </w:r>
      <w:r>
        <w:rPr>
          <w:sz w:val="32"/>
          <w:szCs w:val="32"/>
        </w:rPr>
        <w:t>&lt;/p&gt;&lt;p&gt;</w:t>
      </w:r>
      <w:r>
        <w:rPr>
          <w:sz w:val="32"/>
          <w:szCs w:val="32"/>
        </w:rPr>
        <w:t>最后，应该提到的还有教育价值的问题。“铿铿铿锵锡 锡 锡 锡 锡”，它代表了一种不断更新换代的声音，也反映出学习和知识获取过程中的一种快乐体验。在数字化环境下，我们更容易接触到广泛且多样化的地球文化，而这一切都是基于一种开放共享精神实现的。如果这种精神能够得到正确引导，并且与合理使用规则相结合，那么它将成为推动人类文明前进的一股力量；如果没有，则可能导致知识产权资源枯竭，最终损害整个社会发展大局。</w:t>
      </w:r>
      <w:r>
        <w:rPr>
          <w:sz w:val="32"/>
          <w:szCs w:val="32"/>
        </w:rPr>
        <w:t>&lt;/p&gt;&lt;p&gt;&lt;img src="/static-img/mbFvLFq_PVDJSbk_Fks4gKWtier_Q3qa1ynEDRLlsA19VWNTXqPc8ijiYOHpSCTAZ1tY-ZYb0RdaIyQqxDs9untQG2gQ3bA8mbkT0HwR7IiXTqGUVBpWJb_L9d0OiYzr.jpg"&gt;&lt;/p&gt;&lt;p&gt;</w:t>
      </w:r>
      <w:r>
        <w:rPr>
          <w:sz w:val="32"/>
          <w:szCs w:val="32"/>
        </w:rPr>
        <w:t>总之，“无缝链接：探索‘ 铃声’ 的文化背后”，是一个复杂而又充满机遇的事业，它要求我们既要关注个人的娱乐需求，又要考虑到公平正义，更要坚守创新与传承之间那条细微却又坚实的心灵线路。</w:t>
      </w:r>
      <w:r>
        <w:rPr>
          <w:sz w:val="32"/>
          <w:szCs w:val="32"/>
        </w:rPr>
        <w:t>&lt;/p&gt;&lt;p&gt;&lt;a href = "/doc/512488-</w:t>
      </w:r>
      <w:r>
        <w:rPr>
          <w:sz w:val="32"/>
          <w:szCs w:val="32"/>
        </w:rPr>
        <w:t>无缝链接探索铿铿铿锵锵锵免费观看的文化背后</w:t>
      </w:r>
      <w:r>
        <w:rPr>
          <w:sz w:val="32"/>
          <w:szCs w:val="32"/>
        </w:rPr>
        <w:t>.doc" rel="alternate" download="512488-</w:t>
      </w:r>
      <w:r>
        <w:rPr>
          <w:sz w:val="32"/>
          <w:szCs w:val="32"/>
        </w:rPr>
        <w:t>无缝链接探索铿铿铿锵锵锵免费观看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