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西香全文免费阅读大结局占有姜西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你决定走向这条道路？</w:t>
      </w:r>
      <w:r>
        <w:rPr>
          <w:sz w:val="32"/>
          <w:szCs w:val="32"/>
        </w:rPr>
        <w:t>&lt;/p&gt;&lt;p&gt;&lt;img src="/static-img/lmim_wuI3as-70p7JEkIMitkLT1SCA3f9QXWhxYQacI1nrSc66oEkQ2zaYKQ4Ha9.jpg"&gt;&lt;/p&gt;&lt;p&gt;</w:t>
      </w:r>
      <w:r>
        <w:rPr>
          <w:sz w:val="32"/>
          <w:szCs w:val="32"/>
        </w:rPr>
        <w:t>在这个充满诱惑与挑战的世界里，有些人选择了不同的道路。他们可能是出于无奈，也可能是为了追求更高的目标。在这里，我们要讲述的是一个关于占有姜西香免费阅读大结局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迷失过方向？</w:t>
      </w:r>
      <w:r>
        <w:rPr>
          <w:sz w:val="32"/>
          <w:szCs w:val="32"/>
        </w:rPr>
        <w:t>&lt;/p&gt;&lt;p&gt;&lt;img src="/static-img/fXWoZlZBEwFDi8ypD0jYUitkLT1SCA3f9QXWhxYQacLPP1aJ_lvQT9JH9aJAOAS_1ceQ4NB8qfhmPvQQa0hxhVbepTKlWQjwZ24iKhDxjtMgWHkXGyrE2r2z35EMEHV6UyOk7foc8Sj62BJC6SCk_4QVieLDt4pi0F5SXtK4qCM.jpg"&gt;&lt;/p&gt;&lt;p&gt;</w:t>
      </w:r>
      <w:r>
        <w:rPr>
          <w:sz w:val="32"/>
          <w:szCs w:val="32"/>
        </w:rPr>
        <w:t>在一次偶然的机会中，姜西遇到了一个神秘组织，他们承诺可以帮助她实现所有愿望，但代价却极其昂贵。面对这样的选择，姜西心中掀起了一阵风暴。她知道，这个决定将会改变她的整个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每一步都在为未来铺路吗？</w:t>
      </w:r>
      <w:r>
        <w:rPr>
          <w:sz w:val="32"/>
          <w:szCs w:val="32"/>
        </w:rPr>
        <w:t>&lt;/p&gt;&lt;p&gt;&lt;img src="/static-img/LfuTT7Qy6atKrSZrIToBzitkLT1SCA3f9QXWhxYQacLPP1aJ_lvQT9JH9aJAOAS_1ceQ4NB8qfhmPvQQa0hxhVbepTKlWQjwZ24iKhDxjtMgWHkXGyrE2r2z35EMEHV6UyOk7foc8Sj62BJC6SCk_4QVieLDt4pi0F5SXtK4qCM.jpg"&gt;&lt;/p&gt;&lt;p&gt;</w:t>
      </w:r>
      <w:r>
        <w:rPr>
          <w:sz w:val="32"/>
          <w:szCs w:val="32"/>
        </w:rPr>
        <w:t>经过深思熟虑，姜西终于做出了决断。她加入了这个组织，并开始接受他们提供的一系列训练和任务。这段时间里，她学到了很多东西，不仅提升了自己的能力，还认识了许多志同道合的人。然而，随着任务的难度不断增加，她也开始感到前所未有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驱使你不断前进？</w:t>
      </w:r>
      <w:r>
        <w:rPr>
          <w:sz w:val="32"/>
          <w:szCs w:val="32"/>
        </w:rPr>
        <w:t>&lt;/p&gt;&lt;p&gt;&lt;img src="/static-img/BkvCN97LMjeNjVvArsHQ5StkLT1SCA3f9QXWhxYQacLPP1aJ_lvQT9JH9aJAOAS_1ceQ4NB8qfhmPvQQa0hxhVbepTKlWQjwZ24iKhDxjtMgWHkXGyrE2r2z35EMEHV6UyOk7foc8Sj62BJC6SCk_4QVieLDt4pi0F5SXtK4qCM.jpg"&gt;&lt;/p&gt;&lt;p&gt;</w:t>
      </w:r>
      <w:r>
        <w:rPr>
          <w:sz w:val="32"/>
          <w:szCs w:val="32"/>
        </w:rPr>
        <w:t>就在姜西即将达到组织设定的最后一项任务时，她突然意识到自己已经不再只是为了完成任务而行动，而是在为自己真正想要的事情奋斗。她发现，即便是在最艰苦的情况下，只要心中的光亮足够明亮，就能照亮通往梦想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迎接新的挑战吗？</w:t>
      </w:r>
      <w:r>
        <w:rPr>
          <w:sz w:val="32"/>
          <w:szCs w:val="32"/>
        </w:rPr>
        <w:t>&lt;/p&gt;&lt;p&gt;&lt;img src="/static-img/vdUrgrsnoZ4XeIXdAEaCwStkLT1SCA3f9QXWhxYQacLPP1aJ_lvQT9JH9aJAOAS_1ceQ4NB8qfhmPvQQa0hxhVbepTKlWQjwZ24iKhDxjtMgWHkXGyrE2r2z35EMEHV6UyOk7foc8Sj62BJC6SCk_4QVieLDt4pi0F5SXtK4qCM.jpg"&gt;&lt;/p&gt;&lt;p&gt;</w:t>
      </w:r>
      <w:r>
        <w:rPr>
          <w:sz w:val="32"/>
          <w:szCs w:val="32"/>
        </w:rPr>
        <w:t>最终，在完成最后一项任务后，姜西获得了一份意外惊人的报酬——占有姜西香免费阅读大结局。这不是简单的一个奖励，它代表着她所有努力、牺牲和成长的一个象征。在这一刻，她明白，无论未来如何变化，这份成就都会伴随她走过无数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旅途上，你学会了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回顾过去的一切，姜西感慨万分。她从这个过程中学到的不仅仅是技能或知识，更重要的是坚韧不拔的心灵力量以及对自己的信念。此刻，当我们站在故事的大结局前，我们仿佛看到了一个更加完美、更加自信的 姜西——一个既拥有强大的内心力量，又不会忘记初心的人。</w:t>
      </w:r>
      <w:r>
        <w:rPr>
          <w:sz w:val="32"/>
          <w:szCs w:val="32"/>
        </w:rPr>
        <w:t>&lt;/p&gt;&lt;p&gt;&lt;a href = "/doc/512718-</w:t>
      </w:r>
      <w:r>
        <w:rPr>
          <w:sz w:val="32"/>
          <w:szCs w:val="32"/>
        </w:rPr>
        <w:t>姜西香全文免费阅读大结局占有姜西的浪漫故事</w:t>
      </w:r>
      <w:r>
        <w:rPr>
          <w:sz w:val="32"/>
          <w:szCs w:val="32"/>
        </w:rPr>
        <w:t>.doc" rel="alternate" download="512718-</w:t>
      </w:r>
      <w:r>
        <w:rPr>
          <w:sz w:val="32"/>
          <w:szCs w:val="32"/>
        </w:rPr>
        <w:t>姜西香全文免费阅读大结局占有姜西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