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员</w:t>
      </w:r>
      <w:r>
        <w:rPr>
          <w:sz w:val="48"/>
          <w:szCs w:val="48"/>
        </w:rPr>
        <w:t>AaronMoody</w:t>
      </w:r>
      <w:r>
        <w:rPr>
          <w:sz w:val="48"/>
          <w:szCs w:val="48"/>
        </w:rPr>
        <w:t>的巨型视频库揭秘其职业生涯的每一个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足球世界中，名为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的小将以其出色的技术和坚韧不拔的精神赢得了无数粉丝的心。他的名字似乎总与胜利紧密相连，每一次他穿梭在球场上的动作都像是编织成了一部精彩绝伦的大戏。而随着科技的飞速发展，我们现在可以通过“球员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大视频”这一神奇工具，回顾并深入了解这位足球明星的一切。</w:t>
      </w:r>
      <w:r>
        <w:rPr>
          <w:sz w:val="32"/>
          <w:szCs w:val="32"/>
        </w:rPr>
        <w:t>&lt;/p&gt;&lt;p&gt;&lt;img src="/static-img/1g45wU82H8FSx1ScO4RMPDmo8lbzyJkLcnXvVqqybnPJ74lL4sKw7g2NjNEY3nvR.jpg"&gt;&lt;/p&gt;&lt;p&gt;</w:t>
      </w:r>
      <w:r>
        <w:rPr>
          <w:sz w:val="32"/>
          <w:szCs w:val="32"/>
        </w:rPr>
        <w:t>首先，“球器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大视频”提供了一个全面的视角，让我们能够从不同的角度欣赏到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在比赛中的表现。这不仅仅是简单的裁判观点或远距离拍摄，更有多个高质量摄像机同时记录下了他的每一步，每一次决策。无论是在快速转移还是冷静射门，这些画面都能让你感受到现场氛围，从而更加直观地理解比赛节奏和战术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平台上还包括了对比赛事前后、不同季节下的变化分析。在这些视频中，你可以看到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如何根据对手阵容调整自己的训练方法；如何在关键时刻提升个人状态；以及他是如何适应环境变化而不断进步。这样的详细信息对于研究者来说是一个宝贵的资源，不仅能帮助他们更好地理解运动心理学，也能启发其他运动员学习借鉴。</w:t>
      </w:r>
      <w:r>
        <w:rPr>
          <w:sz w:val="32"/>
          <w:szCs w:val="32"/>
        </w:rPr>
        <w:t>&lt;/p&gt;&lt;p&gt;&lt;img src="/static-img/hMpXqgE798BqYD07eMz-cDmo8lbzyJkLcnXvVqqybnPJ74lL4sKw7g2NjNEY3nvR.jpg"&gt;&lt;/p&gt;&lt;p&gt;</w:t>
      </w:r>
      <w:r>
        <w:rPr>
          <w:sz w:val="32"/>
          <w:szCs w:val="32"/>
        </w:rPr>
        <w:t>再者，“球员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大视频”也是了解运动医学知识的一个重要途径。在观看这些高清晰度下的训练录像时，你会发现身为专业人士所需具备的身体素质和耐力水平，以及需要采取哪些预防措施来避免受伤。此外，对于医生和体育教练来说，这些资料也极为宝贵，因为它们能够指导他们制定更有效、更安全的人体工程学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上还有关于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私生活及公益活动的一系列内容。他用实际行动参与各种慈善项目，为社会做出了贡献，同时展现出一种平易近人的性格，使得更多人认识到了足球之外的人文关怀价值。</w:t>
      </w:r>
      <w:r>
        <w:rPr>
          <w:sz w:val="32"/>
          <w:szCs w:val="32"/>
        </w:rPr>
        <w:t>&lt;/p&gt;&lt;p&gt;&lt;img src="/static-img/0qsXgJVIh_sgMi3u58Todzmo8lbzyJkLcnXvVqqybnPJ74lL4sKw7g2NjNEY3nvR.jpg"&gt;&lt;/p&gt;&lt;p&gt;</w:t>
      </w:r>
      <w:r>
        <w:rPr>
          <w:sz w:val="32"/>
          <w:szCs w:val="32"/>
        </w:rPr>
        <w:t>最后，“球员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 xml:space="preserve">大视频”的数据分析功能同样值得称赞。这部分内容展示了统计师们利用现代技术处理大量数据，提炼出有关 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竞技表现的一般规律，比如他最常用的射门方式、最佳配合伙伴等等。对于想要深入研究体育科学领域的问题学生或者职业教练来说，这样的实践案例非常具有参考价值，可以帮助他们构建理论模型并进行实验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球员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大视频”不仅是一份珍贵资料库，它更是一扇窗户，让我们走进那充满激情与汗水浸透的地面，看见那些看似普通，却又蕴含奥秘的地方。在这个数字时代，即使是遥远的地方，也可能只有一次点击就可触及。</w:t>
      </w:r>
      <w:r>
        <w:rPr>
          <w:sz w:val="32"/>
          <w:szCs w:val="32"/>
        </w:rPr>
        <w:t>&lt;/p&gt;&lt;p&gt;&lt;img src="/static-img/FQxWFId8EnUjQdMZjinWzTmo8lbzyJkLcnXvVqqybnPJ74lL4sKw7g2NjNEY3nvR.jpg"&gt;&lt;/p&gt;&lt;p&gt;&lt;a href = "/doc/512867-</w:t>
      </w:r>
      <w:r>
        <w:rPr>
          <w:sz w:val="32"/>
          <w:szCs w:val="32"/>
        </w:rPr>
        <w:t>球员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的巨型视频库揭秘其职业生涯的每一个精彩瞬间</w:t>
      </w:r>
      <w:r>
        <w:rPr>
          <w:sz w:val="32"/>
          <w:szCs w:val="32"/>
        </w:rPr>
        <w:t>.doc" rel="alternate" download="512867-</w:t>
      </w:r>
      <w:r>
        <w:rPr>
          <w:sz w:val="32"/>
          <w:szCs w:val="32"/>
        </w:rPr>
        <w:t>球员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的巨型视频库揭秘其职业生涯的每一个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