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丧尸无敌我的生存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日的那一刻，我还记得我是如何被困在了这座废弃的工厂里。外面，丧尸无情地涌动着，他们已经占领了大部分城市，对着我们这些幸存者挥舞着他们那几乎失去功能的手臂。我知道，只要不小心触发他们，那些可怕的声音就会响起，整个工厂都会因为恐惧而颤抖。</w:t>
      </w:r>
      <w:r>
        <w:rPr>
          <w:sz w:val="32"/>
          <w:szCs w:val="32"/>
        </w:rPr>
        <w:t>&lt;/p&gt;&lt;p&gt;&lt;img src="/static-img/Q-XRAK7qhzFoa5vhLLSGEgrAdp1SEVGO9_Zksc2YWIivzD33PP8oF_qOpNKxohGn.jpg"&gt;&lt;/p&gt;&lt;p&gt;</w:t>
      </w:r>
      <w:r>
        <w:rPr>
          <w:sz w:val="32"/>
          <w:szCs w:val="32"/>
        </w:rPr>
        <w:t>我是一个普通的人类，一名曾经的建筑工人，在末世之丧尸无敌后，我变成了一个生存者的战士。在这个新的世界里，每个人都必须变得强大，才能抵抗那些被病毒改造过、永远不会死去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寻找食物和补给，这需要我勇敢地踏上旅途。我穿梭于废墟之间，用我的工具保护自己，不让任何东西成为威胁。每一次出行，都像是在进行一次生命与死亡之间的博弈。而最让我害怕的是，那些“末世之丧尸无敌”的存在，它们仿佛拥有超乎常人的力量，无论多么坚固的事物都无法阻止它们前进。</w:t>
      </w:r>
      <w:r>
        <w:rPr>
          <w:sz w:val="32"/>
          <w:szCs w:val="32"/>
        </w:rPr>
        <w:t>&lt;/p&gt;&lt;p&gt;&lt;img src="/static-img/agsxTiIgPd9S3wVZuAYr8QrAdp1SEVGO9_Zksc2YWIj2-gC1nNd0hHO5-dP-TAkayHjyES_XDWE_LH0bRIG5P1qsAs0SBNlrre0H-IfWBfuiCl9EpOCsrMUSUqm04x13zkSfsyryJTV9MCFoA15waADyZXPgj05Up_jnCc9CUj_e-BBs7RAtiL7ws4HtM4cliIr-cIjE0GWcVEd8LC36nsfwV256kqzr9koXDR_dJ4s.jpg"&gt;&lt;/p&gt;&lt;p&gt;</w:t>
      </w:r>
      <w:r>
        <w:rPr>
          <w:sz w:val="32"/>
          <w:szCs w:val="32"/>
        </w:rPr>
        <w:t>有一次，我偶然发现了一间未受破坏的小超市。那里的食品和药品对于我们来说简直就是珍宝。但就在我准备离开时，我听到了脚步声——有个丧尸探测到了这里。它似乎比其他所有人都更聪明，更狡猾，它用一种独特的声音来标识自己的存在，就像是它在告诉所有其他丧尸：“这里有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慢慢流逝，当夜幕降临时，我们开始意识到这一切都是为了什么：为了生存，为的是能够继续战斗下去，为的是不让我们的灵魂被彻底消灭。这也是为什么说“末世之丧尸无敌”，因为它们并不是真正意义上的对手，而是一种考验人类意志力的巨大的障碍。</w:t>
      </w:r>
      <w:r>
        <w:rPr>
          <w:sz w:val="32"/>
          <w:szCs w:val="32"/>
        </w:rPr>
        <w:t>&lt;/p&gt;&lt;p&gt;&lt;img src="/static-img/FzhPEUa8_XfJlr_h6aPC0wrAdp1SEVGO9_Zksc2YWIj2-gC1nNd0hHO5-dP-TAkayHjyES_XDWE_LH0bRIG5P1qsAs0SBNlrre0H-IfWBfuiCl9EpOCsrMUSUqm04x13zkSfsyryJTV9MCFoA15waADyZXPgj05Up_jnCc9CUj_e-BBs7RAtiL7ws4HtM4cliIr-cIjE0GWcVEd8LC36nsfwV256kqzr9koXDR_dJ4s.jpg"&gt;&lt;/p&gt;&lt;p&gt;</w:t>
      </w:r>
      <w:r>
        <w:rPr>
          <w:sz w:val="32"/>
          <w:szCs w:val="32"/>
        </w:rPr>
        <w:t>虽然每天都充满挑战，但我们仍旧不断前行，因为只有这样，我们才能证明我们的生命才是最为宝贵的。在这个世界中，没有人能保证明天会来临，但正如同现在一样，我们依然活着，并且决心要持续下去，即使面对那些终将从土壤中崛起、向着阳光伸展的手臂。</w:t>
      </w:r>
      <w:r>
        <w:rPr>
          <w:sz w:val="32"/>
          <w:szCs w:val="32"/>
        </w:rPr>
        <w:t>&lt;/p&gt;&lt;p&gt;&lt;a href = "/doc/513100-</w:t>
      </w:r>
      <w:r>
        <w:rPr>
          <w:sz w:val="32"/>
          <w:szCs w:val="32"/>
        </w:rPr>
        <w:t>末世之丧尸无敌我的生存战记</w:t>
      </w:r>
      <w:r>
        <w:rPr>
          <w:sz w:val="32"/>
          <w:szCs w:val="32"/>
        </w:rPr>
        <w:t>.doc" rel="alternate" download="513100-</w:t>
      </w:r>
      <w:r>
        <w:rPr>
          <w:sz w:val="32"/>
          <w:szCs w:val="32"/>
        </w:rPr>
        <w:t>末世之丧尸无敌我的生存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