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马里茜亚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马里茜亚的奇妙冒险：それゆけまりんちゃん</w:t>
      </w:r>
      <w:r>
        <w:rPr>
          <w:sz w:val="32"/>
          <w:szCs w:val="32"/>
        </w:rPr>
        <w:t>&lt;/p&gt;&lt;p&gt;&lt;img src="/static-img/zBHPdw_scUOLCw5kFjWEbK2BuInh73ZsK2zATmzOCu1s6g-noK9YNmIxjWonjMSQ.jpg"&gt;&lt;/p&gt;&lt;p&gt;</w:t>
      </w:r>
      <w:r>
        <w:rPr>
          <w:sz w:val="32"/>
          <w:szCs w:val="32"/>
        </w:rPr>
        <w:t>记得那天，我随手翻开了一个小本子，发现上面写着“それゆけまりんちゃん”，看起来像是某种口语化的日文词组。它意味着“来吧，玛琳！”或者更深层次地说，是一句鼓励、激励别人的话。我不知道这是怎么来的，但这两个字眼却让我想起了一位在我的生活中扮演重要角色的人——马里茜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次偶然的机会下相遇的。那时，我正迷失于人生的迷雾之中，而她则像是一束光，将我引向希望之路。她不仅是我的导师，更是我心中的那份坚强与勇气。在她的指导下，我们一起踏上了探索未知世界的大门，这个世界充满了各种挑战和机遇，每一步都充满了不确定性。</w:t>
      </w:r>
      <w:r>
        <w:rPr>
          <w:sz w:val="32"/>
          <w:szCs w:val="32"/>
        </w:rPr>
        <w:t>&lt;/p&gt;&lt;p&gt;&lt;img src="/static-img/oGiL6S_THmw0gwn7wrT-cq2BuInh73ZsK2zATmzOCu1s6g-noK9YNmIxjWonjMSQ.png"&gt;&lt;/p&gt;&lt;p&gt;</w:t>
      </w:r>
      <w:r>
        <w:rPr>
          <w:sz w:val="32"/>
          <w:szCs w:val="32"/>
        </w:rPr>
        <w:t>有时候，当困难重重，我会听到她的声音在脑海中回荡：“それゆけまりんちゃん！”（来吧，玛琳！）仿佛她就在身旁，用那温暖而坚定的目光望向我。这种感觉，让我感到无比安慰，也让我更加坚定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并不总是顺风顺水，有时我们会遭遇失败或挫折。但每当这些情况发生，她都会用一种特别的方式提醒我，不管发生什么，都要保持积极的心态，不断前进。这就是那个“それゆけまりんちゃん”的力量，它让我们在逆境中找到前进的动力，让我们相信，只要心存希望，就没有任何事情是不可能克服的。</w:t>
      </w:r>
      <w:r>
        <w:rPr>
          <w:sz w:val="32"/>
          <w:szCs w:val="32"/>
        </w:rPr>
        <w:t>&lt;/p&gt;&lt;p&gt;&lt;img src="/static-img/ifOyN_c7jvlkIGmXZ4t06a2BuInh73ZsK2zATmzOCu1s6g-noK9YNmIxjWonjMSQ.jpg"&gt;&lt;/p&gt;&lt;p&gt;</w:t>
      </w:r>
      <w:r>
        <w:rPr>
          <w:sz w:val="32"/>
          <w:szCs w:val="32"/>
        </w:rPr>
        <w:t>现在回头看，那个小本子上的两行日文已经成为了我内心的声音，无论何时何地，它们都会提醒我，即使面对最艰难的情况，也要勇敢地站出来，因为有一位永远支持我的朋友，在等待着我们的团队共同迎接新的挑战。而这，就是那个简单而又充满力量的话语背后的故事——它们是关于信念、友情，以及不断追求梦想的小步伐。</w:t>
      </w:r>
      <w:r>
        <w:rPr>
          <w:sz w:val="32"/>
          <w:szCs w:val="32"/>
        </w:rPr>
        <w:t>&lt;/p&gt;&lt;p&gt;&lt;a href = "/doc/513151-</w:t>
      </w:r>
      <w:r>
        <w:rPr>
          <w:sz w:val="32"/>
          <w:szCs w:val="32"/>
        </w:rPr>
        <w:t>主题我和马里茜亚的奇妙冒险</w:t>
      </w:r>
      <w:r>
        <w:rPr>
          <w:sz w:val="32"/>
          <w:szCs w:val="32"/>
        </w:rPr>
        <w:t>.doc" rel="alternate" download="513151-</w:t>
      </w:r>
      <w:r>
        <w:rPr>
          <w:sz w:val="32"/>
          <w:szCs w:val="32"/>
        </w:rPr>
        <w:t>主题我和马里茜亚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