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魔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千界的逆袭一位传奇魔王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千界的逆袭：一位传奇魔王的崛起</w:t>
      </w:r>
      <w:r>
        <w:rPr>
          <w:sz w:val="32"/>
          <w:szCs w:val="32"/>
        </w:rPr>
        <w:t>&lt;/p&gt;&lt;p&gt;&lt;img src="/static-img/9neObOwSmZQd-7fhGLz8N62BuInh73ZsK2zATmzOCu1s6g-noK9YNmIxjWonjMSQ.jpg"&gt;&lt;/p&gt;&lt;p&gt;</w:t>
      </w:r>
      <w:r>
        <w:rPr>
          <w:sz w:val="32"/>
          <w:szCs w:val="32"/>
        </w:rPr>
        <w:t>在遥远的古老世界中，传说有一个名叫艾尔摩斯的人物，他是一位真正意义上的传奇魔王。他的故事激励着无数人，证明了任何人都可以从最底层爬到顶峰，只要他愿意付出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摩斯出生在一个普通的小村庄里，他的童年充满了困难和挑战。他没有得到过良好的教育，也没有受到过系统的魔法训练。但是，这并没有阻止他追求自己的梦想。在一次偶然的情况下，艾尔摩斯发现了一本关于黑暗魔法的手稿。这本手稿被认为是禁忌之书，但对艾尔摩斯来说，它成为了通往成功之路的一张钥匙。</w:t>
      </w:r>
      <w:r>
        <w:rPr>
          <w:sz w:val="32"/>
          <w:szCs w:val="32"/>
        </w:rPr>
        <w:t>&lt;/p&gt;&lt;p&gt;&lt;img src="/static-img/Auj6QyD_TcJyumAepsJLv62BuInh73ZsK2zATmzOCu1s6g-noK9YNmIxjWonjMSQ.jpg"&gt;&lt;/p&gt;&lt;p&gt;</w:t>
      </w:r>
      <w:r>
        <w:rPr>
          <w:sz w:val="32"/>
          <w:szCs w:val="32"/>
        </w:rPr>
        <w:t>通过不断地实践和研究，艾尔摩斯逐渐掌握了黑暗魔法，并且他的力量迅速增长。他开始在村庄周围的小镇上闯荡，一边修炼，一边寻找更强大的敌手来与自己较量。在这个过程中，他不仅提升了自己的实力，还赢得了一些小镇居民的心，他们成了他的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摩斯逐渐建立起了一支庞大的军队，他开始攻打那些对抗他权力的领主们。每一次胜利，都让他更加坚定信念，最终，在几十年的时间里，他征服了整个大陆，每个角落都听从于他的指挥。</w:t>
      </w:r>
      <w:r>
        <w:rPr>
          <w:sz w:val="32"/>
          <w:szCs w:val="32"/>
        </w:rPr>
        <w:t>&lt;/p&gt;&lt;p&gt;&lt;img src="/static-img/7wfl1foSYo-QSB2ZDUaaHq2BuInh73ZsK2zATmzOCu1s6g-noK9YNmIxjWonjMSQ.jpg"&gt;&lt;/p&gt;&lt;p&gt;</w:t>
      </w:r>
      <w:r>
        <w:rPr>
          <w:sz w:val="32"/>
          <w:szCs w:val="32"/>
        </w:rPr>
        <w:t>但是，不可避免的是，有些人并不喜欢这样一种独裁统治，他们组成了反抗联盟。他们用所有可能的手段试图推翻艾尔摩斯，但这位魔王始终能够化险为夷，最终消灭掉这些反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勇敢而正义的人来说，他们依旧不愿放弃希望。一位名叫萨拉姆的大法师决心摧毁这个“恶魔”，她发誓要用她的力量恢复秩序。她使用了一种神秘的法术，将所有能量集中到了一个点上，那个点就是她准备投入最后一击的地方——魔王城堡内部的一个秘密房间中。</w:t>
      </w:r>
      <w:r>
        <w:rPr>
          <w:sz w:val="32"/>
          <w:szCs w:val="32"/>
        </w:rPr>
        <w:t>&lt;/p&gt;&lt;p&gt;&lt;img src="/static-img/tG3SyGyXLY9xM18jx0BuLq2BuInh73ZsK2zATmzOCu1s6g-noK9YNmIxjWonjMSQ.jpg"&gt;&lt;/p&gt;&lt;p&gt;</w:t>
      </w:r>
      <w:r>
        <w:rPr>
          <w:sz w:val="32"/>
          <w:szCs w:val="32"/>
        </w:rPr>
        <w:t>就在萨拉姆即将完成她的计划时，她突然意识到，这一切都是预定的。原来，从一开始就有人预见到这样的发展，而那个人的名字，就是传说中的另一个传奇人物——被称为“智者”的老者。当时的事实证明，那个老者的预言确实如同天命一般不可改变，没有任何一个人能够逃脱它所安排好的结局，即使是像萨拉姆这样拥有强大力量的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智者的引导下，大法师萨拉姆选择跟随这位未来的历史上的伟大领导者一起，为新时代做出贡献，而不是继续战斗下去。她明白，无论多么强大的个人或组织，都不能改变历史进程，只能接受并适应变化，这也是成长的一部分。而对于那些渴望自由、希望改善现状的人们来说，他们也需要学会合作与共存，因为只有大家携手，可以共同创造更美好未来。而对于我们今天所说的那位传奇魔王，我们则只能以敬畏之心去回顾其巨大的成就，以及作为其时代代表的地位。在某种程度上，或许我们也可以学到一些东西：即使是在充满争斗与挑战的时候，也总有一线光明等待着我们的探索与开拓。</w:t>
      </w:r>
      <w:r>
        <w:rPr>
          <w:sz w:val="32"/>
          <w:szCs w:val="32"/>
        </w:rPr>
        <w:t>&lt;/p&gt;&lt;p&gt;&lt;img src="/static-img/snepsQB6R44wsaA7tzWf_a2BuInh73ZsK2zATmzOCu1s6g-noK9YNmIxjWonjMSQ.jpg"&gt;&lt;/p&gt;&lt;p&gt;&lt;a href = "/doc/513240-</w:t>
      </w:r>
      <w:r>
        <w:rPr>
          <w:sz w:val="32"/>
          <w:szCs w:val="32"/>
        </w:rPr>
        <w:t>传奇魔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千界的逆袭一位传奇魔王的崛起</w:t>
      </w:r>
      <w:r>
        <w:rPr>
          <w:sz w:val="32"/>
          <w:szCs w:val="32"/>
        </w:rPr>
        <w:t>.doc" rel="alternate" download="513240-</w:t>
      </w:r>
      <w:r>
        <w:rPr>
          <w:sz w:val="32"/>
          <w:szCs w:val="32"/>
        </w:rPr>
        <w:t>传奇魔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千界的逆袭一位传奇魔王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