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42</w:t>
      </w:r>
      <w:r>
        <w:rPr>
          <w:sz w:val="48"/>
          <w:szCs w:val="48"/>
        </w:rPr>
        <w:t>页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决定去一家小书店找寻心灵的慰藉。书店里充满了各种各样的书籍，每一本都似乎在向我诉说着不同的故事。我漫无目的地翻阅着，直到我的目光停留在了一本看起来有些破旧的中文字幕小说上。</w:t>
      </w:r>
      <w:r>
        <w:rPr>
          <w:sz w:val="32"/>
          <w:szCs w:val="32"/>
        </w:rPr>
        <w:t>&lt;/p&gt;&lt;p&gt;&lt;img src="/static-img/rObYXfeZ3Vss50FdzhMHPq2BuInh73ZsK2zATmzOCu1s6g-noK9YNmIxjWonjMSQ.jpg"&gt;&lt;/p&gt;&lt;p&gt;</w:t>
      </w:r>
      <w:r>
        <w:rPr>
          <w:sz w:val="32"/>
          <w:szCs w:val="32"/>
        </w:rPr>
        <w:t>这本书只有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，却包罗了一个完整的小说世界。它不仅仅是一部作品，它更像是一个时间胶囊，里面装载着作者深藏的情感和对生活的独特见解。我打开了第一页，那封面上的字迹潦草而又神秘，让人忍不住想要知道里面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一页一页地翻开，这个世界逐渐展现在我的眼前。在这里，主角与命运斗争，在爱与恨之间挣扎。这不是一个简单的故事，而是一个关于选择、牺牲和成长的小宇宙。</w:t>
      </w:r>
      <w:r>
        <w:rPr>
          <w:sz w:val="32"/>
          <w:szCs w:val="32"/>
        </w:rPr>
        <w:t>&lt;/p&gt;&lt;p&gt;&lt;img src="/static-img/bN-zVkLuh9udqlwCsTytuq2BuInh73ZsK2zATmzOCu1s6g-noK9YNmIxjWonjMSQ.jpg"&gt;&lt;/p&gt;&lt;p&gt;</w:t>
      </w:r>
      <w:r>
        <w:rPr>
          <w:sz w:val="32"/>
          <w:szCs w:val="32"/>
        </w:rPr>
        <w:t>每当我想放下这本薄薄的小说，却总是被其中某个场景或者人物所吸引。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，不只是数字，它代表着一个完整的心情，也预示着这个故事即将画上句点。但是，这份结束却又让人感到一些许意外，因为我们常常会发现，即使最短暂的事物也蕴含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最后一页，我感到有一种平静与释然。在这个热闹非凡的大都市里，这段简短而微妙的情感交流，对我来说就是一种宁静之美。我把那本中文字幕小说放在桌子上，心里暗自盘算：或许未来的某个时候，当我需要找到那些简单而纯真的瞬间时，再次回到这里，用这段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中的情感为自己指引方向吧。</w:t>
      </w:r>
      <w:r>
        <w:rPr>
          <w:sz w:val="32"/>
          <w:szCs w:val="32"/>
        </w:rPr>
        <w:t>&lt;/p&gt;&lt;p&gt;&lt;img src="/static-img/5cZcTjVbLky5-p7iad8GrK2BuInh73ZsK2zATmzOCu1s6g-noK9YNmIxjWonjMSQ.jpg"&gt;&lt;/p&gt;&lt;p&gt;&lt;a href = "/doc/513255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的秘密故事</w:t>
      </w:r>
      <w:r>
        <w:rPr>
          <w:sz w:val="32"/>
          <w:szCs w:val="32"/>
        </w:rPr>
        <w:t>.doc" rel="alternate" download="513255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