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处破女爱与疼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无论多么艰难，都将成为我们记忆深刻的一部分。《第一次处破女》这部作品，就以此为主题，探讨了一个女性在爱情中的初次体验，以及这一过程中所面临的各种挑战和感受。</w:t>
      </w:r>
      <w:r>
        <w:rPr>
          <w:sz w:val="32"/>
          <w:szCs w:val="32"/>
        </w:rPr>
        <w:t>&lt;/p&gt;&lt;p&gt;&lt;img src="/static-img/4pGtI8hpwvgxUZP1OvYslTwP4n9M5bBKDSjYiBbZmUb9dsq7GEyzEVyTf5xcSWXD.jpg"&gt;&lt;/p&gt;&lt;p&gt;</w:t>
      </w:r>
      <w:r>
        <w:rPr>
          <w:sz w:val="32"/>
          <w:szCs w:val="32"/>
        </w:rPr>
        <w:t>爱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夜的恐惧与期待》。对于许多人来说，第一次发生关系总是充满了未知和紧张，但同时也伴随着对爱情美好的憧憬。这不仅是身体上的接触，更是一种心灵上的交流，是两个人之间关系发展的一个重要里程碑。</w:t>
      </w:r>
      <w:r>
        <w:rPr>
          <w:sz w:val="32"/>
          <w:szCs w:val="32"/>
        </w:rPr>
        <w:t>&lt;/p&gt;&lt;p&gt;&lt;img src="/static-img/Zoirhflkq4IQC9caM_yDkTwP4n9M5bBKDSjYiBbZmUbJ3C_2Y9wLBXWkUZXrPfCddJ8eXrHCdsRTwmGbWu_njz5_THkRP8a56TgWg_CIPZkgU7rqLoUrf8a613MP30ci_FqkrRAMkcPOs9fIqTABRAtvfE9GDIHuiMGz3orjYi0xWP9Kosh_yfJnG3R81l23.jpg"&gt;&lt;/p&gt;&lt;p&gt;</w:t>
      </w:r>
      <w:r>
        <w:rPr>
          <w:sz w:val="32"/>
          <w:szCs w:val="32"/>
        </w:rPr>
        <w:t>疼痛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腥之下隐藏的情感》。在这个过程中，疼痛可能会成为一种考验，无论是肉体还是精神上。但正是在这种困境中，我们更能真切地感受到彼此间的情感纽带，这份苦难成就了一段更加坚固的人生篇章。</w:t>
      </w:r>
      <w:r>
        <w:rPr>
          <w:sz w:val="32"/>
          <w:szCs w:val="32"/>
        </w:rPr>
        <w:t>&lt;/p&gt;&lt;p&gt;&lt;img src="/static-img/1Y7qU9W60WkQ0qYCwWUVCDwP4n9M5bBKDSjYiBbZmUbJ3C_2Y9wLBXWkUZXrPfCddJ8eXrHCdsRTwmGbWu_njz5_THkRP8a56TgWg_CIPZkgU7rqLoUrf8a613MP30ci_FqkrRAMkcPOs9fIqTABRAtvfE9GDIHuiMGz3orjYi0xWP9Kosh_yfJnG3R81l23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世界的深度挖掘》。进入这个阶段之前，每个人都需要做好心理准备，不仅要接受身体上的变化，还要学会如何处理潜藏的心理波动。在这里，每个人的内心世界都被展现得淋漓尽致。</w:t>
      </w:r>
      <w:r>
        <w:rPr>
          <w:sz w:val="32"/>
          <w:szCs w:val="32"/>
        </w:rPr>
        <w:t>&lt;/p&gt;&lt;p&gt;&lt;img src="/static-img/-h8AjA7EGc96qv71ZGBZ5zwP4n9M5bBKDSjYiBbZmUbJ3C_2Y9wLBXWkUZXrPfCddJ8eXrHCdsRTwmGbWu_njz5_THkRP8a56TgWg_CIPZkgU7rqLoUrf8a613MP30ci_FqkrRAMkcPOs9fIqTABRAtvfE9GDIHuiMGz3orjYi0xWP9Kosh_yfJnG3R81l23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振中的自我发现》。当两颗心开始相互倾诉时，那份纯粹的情感共鸣让每一个人都能够找到自己的位置，这种连接超越了简单的身体接触，而是建立在深层次的情感基础之上。</w:t>
      </w:r>
      <w:r>
        <w:rPr>
          <w:sz w:val="32"/>
          <w:szCs w:val="32"/>
        </w:rPr>
        <w:t>&lt;/p&gt;&lt;p&gt;&lt;img src="/static-img/goaxz3TBbBOk8VY3aKhDCTwP4n9M5bBKDSjYiBbZmUbJ3C_2Y9wLBXWkUZXrPfCddJ8eXrHCdsRTwmGbWu_njz5_THkRP8a56TgWg_CIPZkgU7rqLoUrf8a613MP30ci_FqkrRAMkcPOs9fIqTABRAtvfE9GDIHuiMGz3orjYi0xWP9Kosh_yfJnG3R81l23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疼痛到理解再到成长》。通过这一系列经历，每个人都会得到某种程度上的成长，无论是对自己、对他人还是对生活本身。这一过程教会我们如何去珍惜现在，同时也知道未来应该怎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一次事件到一段故事》。最终，《第一次处破女》的故事并不是关于单一事件，而是一个引发了一系列连锁反应、影响着整个恋爱关系走向的人生篇章。在这里，每一次回忆都是彼此之间感情深化的一个见证。而这些共同经历，也为日后的亲密关系奠定了坚实的地基。</w:t>
      </w:r>
      <w:r>
        <w:rPr>
          <w:sz w:val="32"/>
          <w:szCs w:val="32"/>
        </w:rPr>
        <w:t>&lt;/p&gt;&lt;p&gt;&lt;a href = "/doc/513313-</w:t>
      </w:r>
      <w:r>
        <w:rPr>
          <w:sz w:val="32"/>
          <w:szCs w:val="32"/>
        </w:rPr>
        <w:t>第一次处破女爱与疼痛的交错</w:t>
      </w:r>
      <w:r>
        <w:rPr>
          <w:sz w:val="32"/>
          <w:szCs w:val="32"/>
        </w:rPr>
        <w:t>.doc" rel="alternate" download="513313-</w:t>
      </w:r>
      <w:r>
        <w:rPr>
          <w:sz w:val="32"/>
          <w:szCs w:val="32"/>
        </w:rPr>
        <w:t>第一次处破女爱与疼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