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极限之危超越边界的科技进步与伦理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发展变化的世界里，无极限之危情速递成为了我们时代的一个重要议题。随着科技的飞速进步，我们所面临的挑战也日益增多。以下是对这一主题深入探讨的一篇文章，内容分为四个部分：《无极限之危情速递》、《超越边界的科技》、《伦理与责任》以及《未来展望与警示》。</w:t>
      </w:r>
      <w:r>
        <w:rPr>
          <w:sz w:val="32"/>
          <w:szCs w:val="32"/>
        </w:rPr>
        <w:t>&lt;/p&gt;&lt;p&gt;&lt;img src="/static-img/uVMcsVVZ-eNgRHoYCGYc7mu0MSiaAOGJeA6GDXDBCmA6_DalEbsqWIAxaBBlJq_e.jpg"&gt;&lt;/p&gt;&lt;p&gt;</w:t>
      </w:r>
      <w:r>
        <w:rPr>
          <w:sz w:val="32"/>
          <w:szCs w:val="32"/>
        </w:rPr>
        <w:t>超越边界的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迅猛，如同一场无法阻挡的洪流，将人类带向前所未有的高度。在计算机科学、人工智能、生物工程等领域，突破层出不穷，每一次创新都让我们感受到了无限可能。但这种快速增长带来的问题也是显而易见——如何平衡技术进步和社会伦理，是当今世界面临的一个重大挑战。</w:t>
      </w:r>
      <w:r>
        <w:rPr>
          <w:sz w:val="32"/>
          <w:szCs w:val="32"/>
        </w:rPr>
        <w:t>&lt;/p&gt;&lt;p&gt;&lt;img src="/static-img/3ZgWFjXKZsNieXZxOq6LoWu0MSiaAOGJeA6GDXDBCmDv3NjB9sAWYyOQOlRyLtoR6bBQk2yRPvxc5BEqtBoh1G1d8jd8tdRfqqhZckEmsxceotN9HOVZAZlLRT-7lGrAIMlWTabTyLaWO_W6kLoWlijhGu3j4SSsemZpa5O_MY8.jpg"&gt;&lt;/p&gt;&lt;p&gt;</w:t>
      </w:r>
      <w:r>
        <w:rPr>
          <w:sz w:val="32"/>
          <w:szCs w:val="32"/>
        </w:rPr>
        <w:t>伦理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科技进步时，我们往往忽视了其潜在影响。例如，人工智能虽然能提升效率，但也可能导致就业岗位减少，加剧社会不平等。此外，隐私泄露、数据安全等问题，也成为人们关注焦点。因此，在推动技术发展的同时，我们必须确保这些新兴技术符合道德标准，不损害公众利益。</w:t>
      </w:r>
      <w:r>
        <w:rPr>
          <w:sz w:val="32"/>
          <w:szCs w:val="32"/>
        </w:rPr>
        <w:t>&lt;/p&gt;&lt;p&gt;&lt;img src="/static-img/_FT2hQpbpdaryHU0iVOO9mu0MSiaAOGJeA6GDXDBCmDv3NjB9sAWYyOQOlRyLtoR6bBQk2yRPvxc5BEqtBoh1G1d8jd8tdRfqqhZckEmsxceotN9HOVZAZlLRT-7lGrAIMlWTabTyLaWO_W6kLoWlijhGu3j4SSsemZpa5O_MY8.png"&gt;&lt;/p&gt;&lt;p&gt;</w:t>
      </w:r>
      <w:r>
        <w:rPr>
          <w:sz w:val="32"/>
          <w:szCs w:val="32"/>
        </w:rPr>
        <w:t>未来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没有适应性的管理和合理规划，无极限之危情速递将会给人类社会带来难以预料甚至灾难性的后果。一方面，我们需要制定更加严格的人工智能法规，加强监管；另一方面，更要加强教育培训，让公众意识到个人信息保护和数据使用权的问题。这要求每一个人都要提高自身素质，同时政府和企业也需共同努力，为建设一个更美好的未来奠定坚实基础。</w:t>
      </w:r>
      <w:r>
        <w:rPr>
          <w:sz w:val="32"/>
          <w:szCs w:val="32"/>
        </w:rPr>
        <w:t>&lt;/p&gt;&lt;p&gt;&lt;img src="/static-img/tRsD0kMHePFkfMozO4e0_Gu0MSiaAOGJeA6GDXDBCmDv3NjB9sAWYyOQOlRyLtoR6bBQk2yRPvxc5BEqtBoh1G1d8jd8tdRfqqhZckEmsxceotN9HOVZAZlLRT-7lGrAIMlWTabTyLaWO_W6kLoWlijhGu3j4SSsemZpa5O_MY8.jpg"&gt;&lt;/p&gt;&lt;p&gt;</w:t>
      </w:r>
      <w:r>
        <w:rPr>
          <w:sz w:val="32"/>
          <w:szCs w:val="32"/>
        </w:rPr>
        <w:t>总结：无极限之危情速递提醒我们，要认真对待当前及未来的风险，并积极寻找解决方案，以确保技术进步既能够提升生活质量，又能够维护社会稳定和道德规范。在这条道路上，每个人的参与都是至关重要的一环。</w:t>
      </w:r>
      <w:r>
        <w:rPr>
          <w:sz w:val="32"/>
          <w:szCs w:val="32"/>
        </w:rPr>
        <w:t>&lt;/p&gt;&lt;p&gt;&lt;a href = "/doc/513360-</w:t>
      </w:r>
      <w:r>
        <w:rPr>
          <w:sz w:val="32"/>
          <w:szCs w:val="32"/>
        </w:rPr>
        <w:t>无极限之危超越边界的科技进步与伦理危机</w:t>
      </w:r>
      <w:r>
        <w:rPr>
          <w:sz w:val="32"/>
          <w:szCs w:val="32"/>
        </w:rPr>
        <w:t>.doc" rel="alternate" download="513360-</w:t>
      </w:r>
      <w:r>
        <w:rPr>
          <w:sz w:val="32"/>
          <w:szCs w:val="32"/>
        </w:rPr>
        <w:t>无极限之危超越边界的科技进步与伦理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