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探索数字时代的隐秘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layxiao77</w:t>
      </w:r>
      <w:r>
        <w:rPr>
          <w:sz w:val="32"/>
          <w:szCs w:val="32"/>
        </w:rPr>
        <w:t>：数字世界中的游戏之旅</w:t>
      </w:r>
      <w:r>
        <w:rPr>
          <w:sz w:val="32"/>
          <w:szCs w:val="32"/>
        </w:rPr>
        <w:t>&lt;/p&gt;&lt;p&gt;&lt;img src="/static-img/xbtAz4Y_NqAR-xqUBRHip62BuInh73ZsK2zATmzOCu1s6g-noK9YNmIxjWonjMSQ.jpg"&gt;&lt;/p&gt;&lt;p&gt;</w:t>
      </w:r>
      <w:r>
        <w:rPr>
          <w:sz w:val="32"/>
          <w:szCs w:val="32"/>
        </w:rPr>
        <w:t>在这个充满科技的时代，网络游戏成为了人们休闲娱乐的重要方式。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作为一个虚拟身份，在这个数字世界中扮演着不可或缺的角色。它不仅仅是某个人的名字，而是一个代表着激情、挑战和友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KdaK5gsZfj1gsUdyw-nkb62BuInh73ZsK2zATmzOCu1s6g-noK9YNmIxjWonjMS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心脏所在的地方，有一片广阔无垠的虚拟领域。这是一个充满未知和惊喜的地方，每一次登录，都可能带来新的冒险。玩家们可以选择不同的角色，从勇敢的小伙子到机智的小女孩，再到神秘的魔法师，每个人都能找到属于自己的形象。在这里，玩家们可以自由地探索，这是一次对自我能力极大提升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NO0uPlenjAZlF0Kbelqyga2BuInh73ZsK2zATmzOCu1s6g-noK9YNmIxjWonjMSQ.jpg"&gt;&lt;/p&gt;&lt;p&gt;playxiao77</w:t>
      </w:r>
      <w:r>
        <w:rPr>
          <w:sz w:val="32"/>
          <w:szCs w:val="32"/>
        </w:rPr>
        <w:t>并不是孤独一人能够完成的一个任务，它需要多样化的人才共同努力才能实现目标。在这里，玩家们会结识来自不同背景和地区的人，与他们一起组建团队，无论是在打败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解开复杂谜题，都需要精准的协作与默契。此外，不断更新的活动也为玩家提供了更多参与机会，让每一个人都有机会发挥作用，为</w:t>
      </w:r>
      <w:r>
        <w:rPr>
          <w:sz w:val="32"/>
          <w:szCs w:val="32"/>
        </w:rPr>
        <w:t>team playxiao77</w:t>
      </w:r>
      <w:r>
        <w:rPr>
          <w:sz w:val="32"/>
          <w:szCs w:val="32"/>
        </w:rPr>
        <w:t>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gcNX3RYht1El0D9wu5nWq62BuInh73ZsK2zATmzOCu1s6g-noK9YNmIxjWonjMSQ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不断地迎接新的挑战，这种精神正是技术进步的一个缩影。在</w:t>
      </w:r>
      <w:r>
        <w:rPr>
          <w:sz w:val="32"/>
          <w:szCs w:val="32"/>
        </w:rPr>
        <w:t>game play</w:t>
      </w:r>
      <w:r>
        <w:rPr>
          <w:sz w:val="32"/>
          <w:szCs w:val="32"/>
        </w:rPr>
        <w:t>上，开发者不断推出新功能、新模式，使得整个游戏体验更加丰富多彩。而且，对于那些热衷于编程和设计的人来说，这里也是一个展示自己才能的地方，一些创意性的作品甚至被纳入正式版中供所有人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x9IsWXaVSK8yqgp14hj4-a2BuInh73ZsK2zATmzOCu1s6g-noK9YNmIxjWonjMSQ.jpg"&gt;&lt;/p&gt;&lt;p&gt;</w:t>
      </w:r>
      <w:r>
        <w:rPr>
          <w:sz w:val="32"/>
          <w:szCs w:val="32"/>
        </w:rPr>
        <w:t>除了实际操作之外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还有一个很重要的一面，那就是社交互动。当你沉浸在这个虚拟世界的时候，你会遇见很多志同道合的人，他们之间建立起了深厚的情谊。在这里，没有国界，也没有年龄限制，只要你愿意加入，就能成为其中的一员。你可以分享你的快乐，也可以一起度过难关，这种相互扶持让人感到温暖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不仅仅是一个简单的地名或昵称，它背后承载着无数故事、梦想和友情。它连接了千万个心灵，让我们通过游戏找到生活中的快乐，并将这份快乐传递给周围的人。如果你还没有加入这一大家庭，那么现在就是最好的开始，因为</w:t>
      </w:r>
      <w:r>
        <w:rPr>
          <w:sz w:val="32"/>
          <w:szCs w:val="32"/>
        </w:rPr>
        <w:t>life is game, and play is life.&lt;/p&gt;&lt;p&gt;&lt;a href = "/doc/513446-playxiao77</w:t>
      </w:r>
      <w:r>
        <w:rPr>
          <w:sz w:val="32"/>
          <w:szCs w:val="32"/>
        </w:rPr>
        <w:t>探索数字时代的隐秘乐趣</w:t>
      </w:r>
      <w:r>
        <w:rPr>
          <w:sz w:val="32"/>
          <w:szCs w:val="32"/>
        </w:rPr>
        <w:t>.doc" rel="alternate" download="513446-playxiao77</w:t>
      </w:r>
      <w:r>
        <w:rPr>
          <w:sz w:val="32"/>
          <w:szCs w:val="32"/>
        </w:rPr>
        <w:t>探索数字时代的隐秘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