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知名演员修杰楷的人生轨迹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生活与成长经历</w:t>
      </w:r>
      <w:r>
        <w:rPr>
          <w:sz w:val="32"/>
          <w:szCs w:val="32"/>
        </w:rPr>
        <w:t>&lt;/p&gt;&lt;p&gt;&lt;img src="/static-img/cRoHvlVJLt_uqf083oLVxwY7k_1mci2mMmr516qJ0YigSO9F3vE3z9HKeLaW_zlL.jpg"&gt;&lt;/p&gt;&lt;p&gt;</w:t>
      </w:r>
      <w:r>
        <w:rPr>
          <w:sz w:val="32"/>
          <w:szCs w:val="32"/>
        </w:rPr>
        <w:t>修杰楷出生于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，在台北长大，自小展现出了对表演的热爱。他在家中受到鼓励和支持，从小就开始参与各种学校和社区的戏剧活动。修杰楷的父母都是文化人，他们不仅给予了他无限的关怀和理解，还为他的艺术梦想提供了坚实的后盾。在青少年时期，他参加过多次学校舞台剧、话剧等表演，并在校内外积累了一定的表演经验，这些经历为他未来的职业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娱乐圈与早期作品</w:t>
      </w:r>
      <w:r>
        <w:rPr>
          <w:sz w:val="32"/>
          <w:szCs w:val="32"/>
        </w:rPr>
        <w:t>&lt;/p&gt;&lt;p&gt;&lt;img src="/static-img/ALNwk6T7_e_viJmy5DGv2gY7k_1mci2mMmr516qJ0Yj34BZX-u65XwGgFh-7SrECs7ST8wwtMJW_i491bMQnc_W36ovnMGWpIGoRz1EqphiT0iKkwcMDz2T7g_El1I7egZfXJFWzvaGhl1WDX3OCiA.jpg"&gt;&lt;/p&gt;&lt;p&gt;</w:t>
      </w:r>
      <w:r>
        <w:rPr>
          <w:sz w:val="32"/>
          <w:szCs w:val="32"/>
        </w:rPr>
        <w:t>修杰楷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通过电视节目《超级星光大道》获得机会进入娱乐圈。他最初主要担任一些配角角色，但凭借其扎实的演技和良好的专业素养，不久便逐渐在观众中树立起自己的形象。在这段时间里，他参与拍摄了一系列电视连续剧，如《天使之城》、《妈咪》，这些作品让他迅速崭露头角并赢得了更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广泛认可</w:t>
      </w:r>
      <w:r>
        <w:rPr>
          <w:sz w:val="32"/>
          <w:szCs w:val="32"/>
        </w:rPr>
        <w:t>&lt;/p&gt;&lt;p&gt;&lt;img src="/static-img/LeTUQncIg4u5Hc5y9SULbAY7k_1mci2mMmr516qJ0Yj34BZX-u65XwGgFh-7SrECs7ST8wwtMJW_i491bMQnc_W36ovnMGWpIGoRz1EqphiT0iKkwcMDz2T7g_El1I7egZfXJFWzvaGhl1WDX3OCiA.jpg"&gt;&lt;/p&gt;&lt;p&gt;</w:t>
      </w:r>
      <w:r>
        <w:rPr>
          <w:sz w:val="32"/>
          <w:szCs w:val="32"/>
        </w:rPr>
        <w:t>随着时间推移，修杰楷不断挑战不同的角色，为自己塑造出独特而深刻的人物形象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《爱情魔戒》中的主角扮定位，使他一举成名，其精湛表现也让人称赞。此后，他接连亮相多部成功影视作品，如《美丽新世界》、《勇士好汉儿》，不仅提升了个人品牌，也巩固了其作为一线男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与创意探索</w:t>
      </w:r>
      <w:r>
        <w:rPr>
          <w:sz w:val="32"/>
          <w:szCs w:val="32"/>
        </w:rPr>
        <w:t>&lt;/p&gt;&lt;p&gt;&lt;img src="/static-img/8sqen82osmWLKCXgj9iwbAY7k_1mci2mMmr516qJ0Yj34BZX-u65XwGgFh-7SrECs7ST8wwtMJW_i491bMQnc_W36ovnMGWpIGoRz1EqphiT0iKkwcMDz2T7g_El1I7egZfXJFWzvaGhl1WDX3OCiA.jpg"&gt;&lt;/p&gt;&lt;p&gt;</w:t>
      </w:r>
      <w:r>
        <w:rPr>
          <w:sz w:val="32"/>
          <w:szCs w:val="32"/>
        </w:rPr>
        <w:t>除了电影、电视剧，修杰楷还涉足音乐领域，发行个人专辑，并且在音乐会上进行现场表演。他的歌曲融合了流行元素及传统乐器，将台湾当代音乐风格推向新的高度。此外，他还尝试手工艺制作，比如木工设计等，以此来展现自身对不同领域兴趣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事业</w:t>
      </w:r>
      <w:r>
        <w:rPr>
          <w:sz w:val="32"/>
          <w:szCs w:val="32"/>
        </w:rPr>
        <w:t>&lt;/p&gt;&lt;p&gt;&lt;img src="/static-img/MhIgFAxPYBSVhRb4Q63MtAY7k_1mci2mMmr516qJ0Yj34BZX-u65XwGgFh-7SrECs7ST8wwtMJW_i491bMQnc_W36ovnMGWpIGoRz1EqphiT0iKkwcMDz2T7g_El1I7egZfXJFWzvaGhl1WDX3OCiA.jpg"&gt;&lt;/p&gt;&lt;p&gt;</w:t>
      </w:r>
      <w:r>
        <w:rPr>
          <w:sz w:val="32"/>
          <w:szCs w:val="32"/>
        </w:rPr>
        <w:t>作为社会影响者，修杰 楷积极参与慈善活动并捐赠资金支持弱势群体。他曾为了教育公平发声，以及支持环境保护倡导呼吁行动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遭遇山火灾难后的救援工作中，他直接前往受灾地区，与志愿者们一起帮助居民重建家园，用实际行动彰显着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及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繁忙，但修杰 楷始终将家庭放在首位。他珍惜家庭生活，对妻子及两个孩子充满爱心。这份稳定的家庭背景对于保持其心态上的平衡有着重要作用。此外，由于个人的健康状况问题，一直以来都比较注重饮食健康和体育锻炼，以确保日常生活质量以及未来的职业发展需求。而对于未来规划方面，虽然没有具体透露细节，但可以预见的是，他将继续致力于提升自己的艺术水准，同时寻找更具挑战性的角色来拓宽自己的视野。</w:t>
      </w:r>
      <w:r>
        <w:rPr>
          <w:sz w:val="32"/>
          <w:szCs w:val="32"/>
        </w:rPr>
        <w:t>&lt;/p&gt;&lt;p&gt;&lt;a href = "/doc/513454-</w:t>
      </w:r>
      <w:r>
        <w:rPr>
          <w:sz w:val="32"/>
          <w:szCs w:val="32"/>
        </w:rPr>
        <w:t>台湾知名演员修杰楷的人生轨迹与艺术探索</w:t>
      </w:r>
      <w:r>
        <w:rPr>
          <w:sz w:val="32"/>
          <w:szCs w:val="32"/>
        </w:rPr>
        <w:t>.doc" rel="alternate" download="513454-</w:t>
      </w:r>
      <w:r>
        <w:rPr>
          <w:sz w:val="32"/>
          <w:szCs w:val="32"/>
        </w:rPr>
        <w:t>台湾知名演员修杰楷的人生轨迹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