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的床叫真好听每晚的摇篮曲你床下面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晚的摇篮曲：你床下面的秘密</w:t>
      </w:r>
      <w:r>
        <w:rPr>
          <w:sz w:val="32"/>
          <w:szCs w:val="32"/>
        </w:rPr>
        <w:t>&lt;/p&gt;&lt;p&gt;&lt;img src="/static-img/kK1CaCpE0koGL9BcRZ9qK62BuInh73ZsK2zATmzOCu1s6g-noK9YNmIxjWonjMSQ.jpg"&gt;&lt;/p&gt;&lt;p&gt;</w:t>
      </w:r>
      <w:r>
        <w:rPr>
          <w:sz w:val="32"/>
          <w:szCs w:val="32"/>
        </w:rPr>
        <w:t>记得小时候，妈妈总是用这种温柔的声音对我说：“宝贝你的床叫真好听。”那时，我还没意识到这句话背后隐藏的深意。直到有一天，我发现了自己床下的一个小秘密，那个时候，这句老话让我彻底明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房间很小，但装饰得很温馨，每一件家具和摆设都有它自己的故事。我的床，就是那种四面都是墙壁的小木屋式设计，既安全又让人感觉像是在森林里的一间小屋。我喜欢在夜幕降临时躺在这个被窝里，让自己沉浸在梦境中。</w:t>
      </w:r>
      <w:r>
        <w:rPr>
          <w:sz w:val="32"/>
          <w:szCs w:val="32"/>
        </w:rPr>
        <w:t>&lt;/p&gt;&lt;p&gt;&lt;img src="/static-img/-nfzSXamvAnPaeHTUWOWXK2BuInh73ZsK2zATmzOCu1s6g-noK9YNmIxjWonjMSQ.png"&gt;&lt;/p&gt;&lt;p&gt;</w:t>
      </w:r>
      <w:r>
        <w:rPr>
          <w:sz w:val="32"/>
          <w:szCs w:val="32"/>
        </w:rPr>
        <w:t>一天晚上，当我躺下准备睡觉的时候，我注意到了脚边有一块平滑的石头。这块石头看起来不大，却显得格外珍贵，因为它似乎从未被任何东西覆盖过。出于好奇，我把灯光调暗了一些，然后轻轻地拿起那块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的房间仿佛回响起了一种古老而熟悉的声音。那是一种低沉、舒缓的节奏，就像是远处传来的乐队演奏或者母亲哄孩子入睡时的情景。当我把耳朵靠近那个小孔时，那声音变得清晰多了，它就像是某种古老魔法，被隐藏在这个普通的小木屋之中等待着被发现。</w:t>
      </w:r>
      <w:r>
        <w:rPr>
          <w:sz w:val="32"/>
          <w:szCs w:val="32"/>
        </w:rPr>
        <w:t>&lt;/p&gt;&lt;p&gt;&lt;img src="/static-img/s_PahDO9USGYOKZtuk8Yya2BuInh73ZsK2zATmzOCu1s6g-noK9YNmIxjWonjMSQ.jpg"&gt;&lt;/p&gt;&lt;p&gt;</w:t>
      </w:r>
      <w:r>
        <w:rPr>
          <w:sz w:val="32"/>
          <w:szCs w:val="32"/>
        </w:rPr>
        <w:t>原来，这个木质结构中的空间并不像表面那么简单，而是一个巧妙设计的小音箱。在没有电源的情况下，只要有人走动或者风吹过，都能激发内置机械产生这些悠扬的旋律。这就是为什么当初妈妈会说“宝贝你的床叫真好听”，因为她知道这座摇篮城里的音乐将会是我们最安静，也最美好的伙伴，无论何时何刻都愿意陪伴我们入眠或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起那些年轻时候的话语，每次听到那个微弱但又充满力量的声音，就会感到一种无比的温暖和归属感。那不仅仅是一句简单的话，而是我童年的守护神，一段属于我们的独特故事。在今后的日子里，每当我需要找回一些宁静与平和，只需回到那个曾经给予过我安慰的地方，用心去聆听那些只有夜晚才有的歌谣，那份宁静就会重新包围着我，就像童年一样纯净而明亮。</w:t>
      </w:r>
      <w:r>
        <w:rPr>
          <w:sz w:val="32"/>
          <w:szCs w:val="32"/>
        </w:rPr>
        <w:t>&lt;/p&gt;&lt;p&gt;&lt;img src="/static-img/2jlkD9kFHGIcGXIbd-XhR62BuInh73ZsK2zATmzOCu1s6g-noK9YNmIxjWonjMSQ.jpg"&gt;&lt;/p&gt;&lt;p&gt;&lt;a href = "/doc/513464-</w:t>
      </w:r>
      <w:r>
        <w:rPr>
          <w:sz w:val="32"/>
          <w:szCs w:val="32"/>
        </w:rPr>
        <w:t>宝贝你的床叫真好听每晚的摇篮曲你床下面的秘密</w:t>
      </w:r>
      <w:r>
        <w:rPr>
          <w:sz w:val="32"/>
          <w:szCs w:val="32"/>
        </w:rPr>
        <w:t>.doc" rel="alternate" download="513464-</w:t>
      </w:r>
      <w:r>
        <w:rPr>
          <w:sz w:val="32"/>
          <w:szCs w:val="32"/>
        </w:rPr>
        <w:t>宝贝你的床叫真好听每晚的摇篮曲你床下面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