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奇遇</w:t>
      </w:r>
      <w:r>
        <w:rPr>
          <w:sz w:val="48"/>
          <w:szCs w:val="48"/>
        </w:rPr>
        <w:t>-</w:t>
      </w:r>
      <w:r>
        <w:rPr>
          <w:sz w:val="48"/>
          <w:szCs w:val="48"/>
        </w:rPr>
        <w:t>黑皮伙伴与无改动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皮伙伴与无改动的冒险》</w:t>
      </w:r>
      <w:r>
        <w:rPr>
          <w:sz w:val="32"/>
          <w:szCs w:val="32"/>
        </w:rPr>
        <w:t>&lt;/p&gt;&lt;p&gt;&lt;img src="/static-img/3h1nAW4_y4nDxiMscspDn5HjDhST1wh10hrkBbWaOMXIR2Tyd635OMZlrN0mcPHe.jpeg"&gt;&lt;/p&gt;&lt;p&gt;</w:t>
      </w:r>
      <w:r>
        <w:rPr>
          <w:sz w:val="32"/>
          <w:szCs w:val="32"/>
        </w:rPr>
        <w:t>在这个充满幻想与魔法的世界里，有一种特别的能力可以让人们瞬间变身为黑皮肤的人。这种能力虽然稀少，但却拥有着强大的魅力和吸引力。今天，我们就来探索一下那些因为这特殊能力而变成黑皮肤的人们是如何与朋友共同经历未曾增删过的冒险。</w:t>
      </w:r>
      <w:r>
        <w:rPr>
          <w:sz w:val="32"/>
          <w:szCs w:val="32"/>
        </w:rPr>
        <w:t>&lt;/p&gt;&lt;p&gt;</w:t>
      </w:r>
      <w:r>
        <w:rPr>
          <w:sz w:val="32"/>
          <w:szCs w:val="32"/>
        </w:rPr>
        <w:t>首先，让我们来听听来自一位名叫小明的小伙子，他的一次意外事件改变了他的生活轨迹。他在一次深夜出游时不小心触碰了一块神秘的石头，结果他发现自己被施加上了“变成黑皮”的咒语。开始，小明感到非常困扰，因为他从未想过会有这样的变化。但是，他很快意识到，这种变化带来的好处远远超过了它可能给他的影响。</w:t>
      </w:r>
      <w:r>
        <w:rPr>
          <w:sz w:val="32"/>
          <w:szCs w:val="32"/>
        </w:rPr>
        <w:t>&lt;/p&gt;&lt;p&gt;&lt;img src="/static-img/fmHIby1m6PzIuUxNXkFeiJHjDhST1wh10hrkBbWaOMXIR2Tyd635OMZlrN0mcPHe.jpeg"&gt;&lt;/p&gt;&lt;p&gt;</w:t>
      </w:r>
      <w:r>
        <w:rPr>
          <w:sz w:val="32"/>
          <w:szCs w:val="32"/>
        </w:rPr>
        <w:t>接着，是一个名叫李雷的小男孩，他和几个好友一起去野营。在他们围起篝火的时候，一个神秘老人突然出现，并给他们每个人都施下了同样的咒语——变成黑皮肤。起初，他们都害怕，但是随着时间的推移，他们发现自己的新形态并没有减少他们之间的情谊，而是在某种程度上增加了彼此间的心灵交流。</w:t>
      </w:r>
      <w:r>
        <w:rPr>
          <w:sz w:val="32"/>
          <w:szCs w:val="32"/>
        </w:rPr>
        <w:t>&lt;/p&gt;&lt;p&gt;</w:t>
      </w:r>
      <w:r>
        <w:rPr>
          <w:sz w:val="32"/>
          <w:szCs w:val="32"/>
        </w:rPr>
        <w:t>然后，还有一个故事发生在一群高中生中，他们为了逃避日常压力，决定一起去参加一次组织者称之为“暗夜探险”的活动。在这个活动中，每个人的面部都会被涂抹上不同的颜色，以便区分。这时候，一些学生不经意地用手指试图擦掉它们，只可惜，却意外触发了一段古老传说中的咒语——使得所有参与者的肌肤变得均匀地呈现出深沉的棕色或更接近于墨色的颜色。这对他们来说是一次难忘且独特的经历，它们学会了珍惜彼此，以及超越外表所能达到的真实情感连接。</w:t>
      </w:r>
      <w:r>
        <w:rPr>
          <w:sz w:val="32"/>
          <w:szCs w:val="32"/>
        </w:rPr>
        <w:t>&lt;/p&gt;&lt;p&gt;&lt;img src="/static-img/biNtdEGMLcSGXZ24KTYREpHjDhST1wh10hrkBbWaOMXIR2Tyd635OMZlrN0mcPHe.jpg"&gt;&lt;/p&gt;&lt;p&gt;</w:t>
      </w:r>
      <w:r>
        <w:rPr>
          <w:sz w:val="32"/>
          <w:szCs w:val="32"/>
        </w:rPr>
        <w:t>最后，还有一个关于一位名叫张华的大侦探，她因一次调查而不得不潜入犯罪团体。她需要找到一种方法来隐藏自己的身份，因此她选择使用一种特殊药水，将她的皮肤暂时染成了深褐色。在这段时间里，她以这种新的身份成功完成了任务，并且最终揭开了犯罪集团背后的真相。她告诉记者：“如果不是那份勇气，我可能永远不会知道真正是什么构成了我。”</w:t>
      </w:r>
      <w:r>
        <w:rPr>
          <w:sz w:val="32"/>
          <w:szCs w:val="32"/>
        </w:rPr>
        <w:t>&lt;/p&gt;&lt;p&gt;</w:t>
      </w:r>
      <w:r>
        <w:rPr>
          <w:sz w:val="32"/>
          <w:szCs w:val="32"/>
        </w:rPr>
        <w:t>总结来说，无论是通过偶然还是故意，“变成黑皮和朋友做了未增删”都是许多人共同经历并回忆起来的事情。而这些经验，不仅教会人们如何接受自己，也教会我们尊重差异，同时认识到内心深处的情感联系比任何外观上的改变都要重要得多。</w:t>
      </w:r>
      <w:r>
        <w:rPr>
          <w:sz w:val="32"/>
          <w:szCs w:val="32"/>
        </w:rPr>
        <w:t>&lt;/p&gt;&lt;p&gt;&lt;img src="/static-img/mzMPmfabADRJPxJHR-wFlZHjDhST1wh10hrkBbWaOMXIR2Tyd635OMZlrN0mcPHe.jpg"&gt;&lt;/p&gt;&lt;p&gt;&lt;a href = "/doc/513638-</w:t>
      </w:r>
      <w:r>
        <w:rPr>
          <w:sz w:val="32"/>
          <w:szCs w:val="32"/>
        </w:rPr>
        <w:t>变身奇遇</w:t>
      </w:r>
      <w:r>
        <w:rPr>
          <w:sz w:val="32"/>
          <w:szCs w:val="32"/>
        </w:rPr>
        <w:t>-</w:t>
      </w:r>
      <w:r>
        <w:rPr>
          <w:sz w:val="32"/>
          <w:szCs w:val="32"/>
        </w:rPr>
        <w:t>黑皮伙伴与无改动的冒险</w:t>
      </w:r>
      <w:r>
        <w:rPr>
          <w:sz w:val="32"/>
          <w:szCs w:val="32"/>
        </w:rPr>
        <w:t>.doc" rel="alternate" download="513638-</w:t>
      </w:r>
      <w:r>
        <w:rPr>
          <w:sz w:val="32"/>
          <w:szCs w:val="32"/>
        </w:rPr>
        <w:t>变身奇遇</w:t>
      </w:r>
      <w:r>
        <w:rPr>
          <w:sz w:val="32"/>
          <w:szCs w:val="32"/>
        </w:rPr>
        <w:t>-</w:t>
      </w:r>
      <w:r>
        <w:rPr>
          <w:sz w:val="32"/>
          <w:szCs w:val="32"/>
        </w:rPr>
        <w:t>黑皮伙伴与无改动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