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的种子之旅揭秘第一部种子的奥秘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泽罗拉的世界观构建</w:t>
      </w:r>
      <w:r>
        <w:rPr>
          <w:sz w:val="32"/>
          <w:szCs w:val="32"/>
        </w:rPr>
        <w:t>&lt;/p&gt;&lt;p&gt;&lt;img src="/static-img/6QS17t3D_hmHjMiF8K5RN6cVumLuWBQNgrsVX0BTd5gSxiGV2KfRXXdf5LPWw1Xl.jpg"&gt;&lt;/p&gt;&lt;p&gt;</w:t>
      </w:r>
      <w:r>
        <w:rPr>
          <w:sz w:val="32"/>
          <w:szCs w:val="32"/>
        </w:rPr>
        <w:t>在龙泽罗拉的第一部作品中，作者巧妙地构建了一个独特而又完整的世界观。这个世界充满了魔法和神秘力量，这些元素不仅丰富了故事的情节，也为读者提供了一片想象力的广阔天地。在这个世界里，每个角落都隐藏着未知，而每一次探索都可能带来意想不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3bDipbGVJTzudz7YViT5e6cVumLuWBQNgrsVX0BTd5gVLbVktum4x2NL8VeweqTMNoAfJnvIxJ9hEYjosRcAPf_1i6_98IibD_9PxsV4VOWcyJPME_z4LEqbtWK2FTZhnSBIs8vJ6Grc9iEFV4IuballOePIAaiQ6W2klrH04wTHxtXF5_LHOHR9sXYgPn-t.jpg"&gt;&lt;/p&gt;&lt;p&gt;</w:t>
      </w:r>
      <w:r>
        <w:rPr>
          <w:sz w:val="32"/>
          <w:szCs w:val="32"/>
        </w:rPr>
        <w:t>龙泽罗拉对角色性格的描写尤为精细，他用生长和变化来展现人物成长。无论是正面还是负面的改变，都被他用深刻的情感表达出来，让人难以忘怀。在他的笔下，人物从弱小到强大，从孤独到归属，这一切都是通过他们不断学习和适应环境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&lt;img src="/static-img/Dn81aERWyyhtDMapTzCUhqcVumLuWBQNgrsVX0BTd5gVLbVktum4x2NL8VeweqTMNoAfJnvIxJ9hEYjosRcAPf_1i6_98IibD_9PxsV4VOWcyJPME_z4LEqbtWK2FTZhnSBIs8vJ6Grc9iEFV4IuballOePIAaiQ6W2klrH04wTHxtXF5_LHOHR9sXYgPn-t.jpg"&gt;&lt;/p&gt;&lt;p&gt;</w:t>
      </w:r>
      <w:r>
        <w:rPr>
          <w:sz w:val="32"/>
          <w:szCs w:val="32"/>
        </w:rPr>
        <w:t>在这部作品中，作者将传统的手法与现代元素结合起来，为故事增添了一层复杂性。魔法作为一种特殊力量，与日常生活中的科技相互作用，使得整个故事更加贴近现实，同时又不失其奇幻色彩。这一创新手法也让读者对未来有了更多样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&lt;img src="/static-img/I8eBqpluWqREW_qja2iHKacVumLuWBQNgrsVX0BTd5gVLbVktum4x2NL8VeweqTMNoAfJnvIxJ9hEYjosRcAPf_1i6_98IibD_9PxsV4VOWcyJPME_z4LEqbtWK2FTZhnSBIs8vJ6Grc9iEFV4IuballOePIAaiQ6W2klrH04wTHxtXF5_LHOHR9sXYgPn-t.jpg"&gt;&lt;/p&gt;&lt;p&gt;</w:t>
      </w:r>
      <w:r>
        <w:rPr>
          <w:sz w:val="32"/>
          <w:szCs w:val="32"/>
        </w:rPr>
        <w:t>龙泽罗拉并没有简单地给出黑白分明的答案，而是通过多角度去探讨道德问题。他让主人公在面临选择时，不断反思自己的立场和动机，让读者也能从不同角度审视同样的问题。这使得这部作品不仅是一本书，更是一次思想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AQuTHO9LhrIZZFhwCqE9KcVumLuWBQNgrsVX0BTd5gVLbVktum4x2NL8VeweqTMNoAfJnvIxJ9hEYjosRcAPf_1i6_98IibD_9PxsV4VOWcyJPME_z4LEqbtWK2FTZhnSBIs8vJ6Grc9iEFV4IuballOePIAaiQ6W2klrH04wTHxtXF5_LHOHR9sXYgPn-t.jpg"&gt;&lt;/p&gt;&lt;p&gt;</w:t>
      </w:r>
      <w:r>
        <w:rPr>
          <w:sz w:val="32"/>
          <w:szCs w:val="32"/>
        </w:rPr>
        <w:t>情感是人类最深切的情绪之一，在这一部作品中，作者细腻地描绘了各种复杂的情感纠葛。无论是爱情、友情还是亲情，每一个关系都是由真诚感情所支撑，并且在剧烈冲突之后得到升华。此外，还有一些悲伤或愤怒的情绪也是不可忽视的一部分，它们加深了整体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展示了一定的文化背景影响。在描述不同的风俗习惯、饮食习惯等方面，可以看出作者对自己所处时代及地域文化有着深入理解，并将这些融入到了小说中，使其更具地方特色和时代气息。这样的处理方式既增加了小说的真实性，又使其具有更广泛的人文关怀意义。</w:t>
      </w:r>
      <w:r>
        <w:rPr>
          <w:sz w:val="32"/>
          <w:szCs w:val="32"/>
        </w:rPr>
        <w:t>&lt;/p&gt;&lt;p&gt;&lt;a href = "/doc/513668-</w:t>
      </w:r>
      <w:r>
        <w:rPr>
          <w:sz w:val="32"/>
          <w:szCs w:val="32"/>
        </w:rPr>
        <w:t>龙泽罗拉的种子之旅揭秘第一部种子的奥秘与启示</w:t>
      </w:r>
      <w:r>
        <w:rPr>
          <w:sz w:val="32"/>
          <w:szCs w:val="32"/>
        </w:rPr>
        <w:t>.doc" rel="alternate" download="513668-</w:t>
      </w:r>
      <w:r>
        <w:rPr>
          <w:sz w:val="32"/>
          <w:szCs w:val="32"/>
        </w:rPr>
        <w:t>龙泽罗拉的种子之旅揭秘第一部种子的奥秘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