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口的两个人火口中的两个重要人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火口的两个人：他们是如何相遇的？</w:t>
      </w:r>
      <w:r>
        <w:rPr>
          <w:sz w:val="32"/>
          <w:szCs w:val="32"/>
        </w:rPr>
        <w:t>&lt;/p&gt;&lt;p&gt;&lt;img src="/static-img/8IbVLLc7glksVhKrgfEKr5HjDhST1wh10hrkBbWaOMXIR2Tyd635OMZlrN0mcPHe.jpg"&gt;&lt;/p&gt;&lt;p&gt;</w:t>
      </w:r>
      <w:r>
        <w:rPr>
          <w:sz w:val="32"/>
          <w:szCs w:val="32"/>
        </w:rPr>
        <w:t>在一个宁静的小镇上，住着两个普通人——李明和王芳。他们各自生活在自己的世界里，直到有一天，他们因一次偶然的机会相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是个退休教师，他曾经是一位非常受学生喜爱的老师，但随着年龄的增长，他开始感到生活中缺少了激情。他喜欢读书、旅行和品茶，每天都沉浸在自己构建的人生小世界中。在他的世界里，没有太多变化，只有他对知识的渴望永无止境。</w:t>
      </w:r>
      <w:r>
        <w:rPr>
          <w:sz w:val="32"/>
          <w:szCs w:val="32"/>
        </w:rPr>
        <w:t>&lt;/p&gt;&lt;p&gt;&lt;img src="/static-img/tDcyGQQfkr1yr05Awx_UY5HjDhST1wh10hrkBbWaOMXIR2Tyd635OMZlrN0mcPHe.jpg"&gt;&lt;/p&gt;&lt;p&gt;</w:t>
      </w:r>
      <w:r>
        <w:rPr>
          <w:sz w:val="32"/>
          <w:szCs w:val="32"/>
        </w:rPr>
        <w:t>王芳则是一个自由职业者，她总是在寻找新的灵感源泉。她热衷于摄影、写作和烹饪，对美好的事物充满了敬畏之心。她的生活充满了探索和创造，无论是拍摄自然风光还是尝试新食谱，都让她感觉到生命中的意义与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火口的两个人：他们是如何相遇的？</w:t>
      </w:r>
      <w:r>
        <w:rPr>
          <w:sz w:val="32"/>
          <w:szCs w:val="32"/>
        </w:rPr>
        <w:t>&lt;/p&gt;&lt;p&gt;&lt;img src="/static-img/zMrs9vVjeRbu4A5o91sTBpHjDhST1wh10hrkBbWaOMXIR2Tyd635OMZlrN0mcPHe.jpg"&gt;&lt;/p&gt;&lt;p&gt;</w:t>
      </w:r>
      <w:r>
        <w:rPr>
          <w:sz w:val="32"/>
          <w:szCs w:val="32"/>
        </w:rPr>
        <w:t>一天，李明决定去当地的一家咖啡馆消磨时间，那里也是他最喜欢的地方之一。当他走进咖啡馆时，他注意到了一个熟悉的声音，那正是王芳正在为一本杂志撰写文章。她坐在角落里，用她的笔记录下每一个细节，就像捕捉到了大自然最纯粹的情感一样。两人不经意间眼神交汇，这个瞬间似乎预示着它们将要发生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火口的两个人：他们之间有什么特殊联系吗？</w:t>
      </w:r>
      <w:r>
        <w:rPr>
          <w:sz w:val="32"/>
          <w:szCs w:val="32"/>
        </w:rPr>
        <w:t>&lt;/p&gt;&lt;p&gt;&lt;img src="/static-img/4PUgCaowYTVc5VCWfF0EJpHjDhST1wh10hrkBbWaOMXIR2Tyd635OMZlrN0mcPHe.jpg"&gt;&lt;/p&gt;&lt;p&gt;</w:t>
      </w:r>
      <w:r>
        <w:rPr>
          <w:sz w:val="32"/>
          <w:szCs w:val="32"/>
        </w:rPr>
        <w:t>随后几周内，他们再次偶遇，并开始聊起彼此的情况。在了解彼此之后，他们发现自己有许多共同点，比如对生活深刻思考以及对美好事物追求上的共鸣。这份共同语言让他们越来越亲近，最终决定一起出行，一次长途旅行成了这个过程中的转折点，它改变了两人的人生轨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火口的两个人：它们给予我们什么启示？</w:t>
      </w:r>
      <w:r>
        <w:rPr>
          <w:sz w:val="32"/>
          <w:szCs w:val="32"/>
        </w:rPr>
        <w:t>&lt;/p&gt;&lt;p&gt;&lt;img src="/static-img/H-3oCGu6HjzZDMJscWuaJZHjDhST1wh10hrkBbWaOMXIR2Tyd635OMZlrN0mcPHe.jpg"&gt;&lt;/p&gt;&lt;p&gt;</w:t>
      </w:r>
      <w:r>
        <w:rPr>
          <w:sz w:val="32"/>
          <w:szCs w:val="32"/>
        </w:rPr>
        <w:t>这段旅程让李明重新发现了年轻时失去的一些激情，而对于王芳来说，这是一个反思生命意义的大好机会。通过共同体验，不仅重燃了彼此内心深处已经微弱的地球之光，还教会人们珍惜现在，因为只有现在才真实存在。而对于那些可能因为日常琐事而迷失方向的人们来说，这样的故事提醒我们，即使身处同一片土地，也可以找到不同的心灵交流，让我们的生命更加丰富多彩。</w:t>
      </w:r>
      <w:r>
        <w:rPr>
          <w:sz w:val="32"/>
          <w:szCs w:val="32"/>
        </w:rPr>
        <w:t>&lt;/p&gt;&lt;p&gt;&lt;a href = "/doc/513810-</w:t>
      </w:r>
      <w:r>
        <w:rPr>
          <w:sz w:val="32"/>
          <w:szCs w:val="32"/>
        </w:rPr>
        <w:t>火口的两个人火口中的两个重要人物</w:t>
      </w:r>
      <w:r>
        <w:rPr>
          <w:sz w:val="32"/>
          <w:szCs w:val="32"/>
        </w:rPr>
        <w:t>.doc" rel="alternate" download="513810-</w:t>
      </w:r>
      <w:r>
        <w:rPr>
          <w:sz w:val="32"/>
          <w:szCs w:val="32"/>
        </w:rPr>
        <w:t>火口的两个人火口中的两个重要人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