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古风奇幻冒险的经典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古风奇幻的故事</w:t>
      </w:r>
      <w:r>
        <w:rPr>
          <w:sz w:val="32"/>
          <w:szCs w:val="32"/>
        </w:rPr>
        <w:t>&lt;/p&gt;&lt;p&gt;&lt;img src="/static-img/GH3rJTx0AAIyvb7dgdJHjxXhjCnbRM-HLQ-goi3N8Iag4lBYBoqUXTJlCNg-CO_9.jpg"&gt;&lt;/p&gt;&lt;p&gt;</w:t>
      </w:r>
      <w:r>
        <w:rPr>
          <w:sz w:val="32"/>
          <w:szCs w:val="32"/>
        </w:rPr>
        <w:t>天涯明月刀</w:t>
      </w:r>
      <w:r>
        <w:rPr>
          <w:sz w:val="32"/>
          <w:szCs w:val="32"/>
        </w:rPr>
        <w:t>txt</w:t>
      </w:r>
      <w:r>
        <w:rPr>
          <w:sz w:val="32"/>
          <w:szCs w:val="32"/>
        </w:rPr>
        <w:t>，作为一款深受玩家喜爱的游戏，它以其独特的古风奇幻元素和精美的画面吸引了无数追求冒险和探索的人。那么，这款游戏究竟有哪些魅力呢？让我们一起进入它那丰富多彩的世界。</w:t>
      </w:r>
      <w:r>
        <w:rPr>
          <w:sz w:val="32"/>
          <w:szCs w:val="32"/>
        </w:rPr>
        <w:t>&lt;/p&gt;&lt;p&gt;</w:t>
      </w:r>
      <w:r>
        <w:rPr>
          <w:sz w:val="32"/>
          <w:szCs w:val="32"/>
        </w:rPr>
        <w:t>如何开始你的冒险旅程？</w:t>
      </w:r>
      <w:r>
        <w:rPr>
          <w:sz w:val="32"/>
          <w:szCs w:val="32"/>
        </w:rPr>
        <w:t>&lt;/p&gt;&lt;p&gt;&lt;img src="/static-img/8uBhvNOGxSUoHmVDEOSXzxXhjCnbRM-HLQ-goi3N8IapX3o1IAeapWQ0er4RuAdks9E39tby4Vtc57E7LRtXOCkK0bgKQ-D26HsROqVp9_IqKBSqEw6xmhwFlYL8Fz49Q5czeS-2WPnbuHZ6ca2DtP6oESq1Mz_SEGH_qwZGgkJgUMNXMK9RMbkO8bB-5EOV8iW9vZz3S1D9a527j8Tkk_UPchocatd8BHQY3izMc-0.jpg"&gt;&lt;/p&gt;&lt;p&gt;</w:t>
      </w:r>
      <w:r>
        <w:rPr>
          <w:sz w:val="32"/>
          <w:szCs w:val="32"/>
        </w:rPr>
        <w:t>在天涯明月刀</w:t>
      </w:r>
      <w:r>
        <w:rPr>
          <w:sz w:val="32"/>
          <w:szCs w:val="32"/>
        </w:rPr>
        <w:t>txt</w:t>
      </w:r>
      <w:r>
        <w:rPr>
          <w:sz w:val="32"/>
          <w:szCs w:val="32"/>
        </w:rPr>
        <w:t>中，你将扮演一个年轻的小伙子，拥有着一种神秘而强大的力量——“剑意”。这个“剑意”能够帮助你解锁各种技能和能力，使你在战斗中更加游刃有余。在游戏开始时，你会被送到一个名为镇上的小村庄，那里充满了传说中的怪物和未知之谜。你需要通过与村民交流、完成任务来提升自己的实力，并揭开隐藏在这片土地上的秘密。</w:t>
      </w:r>
      <w:r>
        <w:rPr>
          <w:sz w:val="32"/>
          <w:szCs w:val="32"/>
        </w:rPr>
        <w:t>&lt;/p&gt;&lt;p&gt;</w:t>
      </w:r>
      <w:r>
        <w:rPr>
          <w:sz w:val="32"/>
          <w:szCs w:val="32"/>
        </w:rPr>
        <w:t>探索广阔无垠的大地</w:t>
      </w:r>
      <w:r>
        <w:rPr>
          <w:sz w:val="32"/>
          <w:szCs w:val="32"/>
        </w:rPr>
        <w:t>&lt;/p&gt;&lt;p&gt;&lt;img src="/static-img/g4cOIrg9m1fW65jED9Ei8hXhjCnbRM-HLQ-goi3N8IapX3o1IAeapWQ0er4RuAdks9E39tby4Vtc57E7LRtXOCkK0bgKQ-D26HsROqVp9_IqKBSqEw6xmhwFlYL8Fz49Q5czeS-2WPnbuHZ6ca2DtP6oESq1Mz_SEGH_qwZGgkJgUMNXMK9RMbkO8bB-5EOV8iW9vZz3S1D9a527j8Tkk_UPchocatd8BHQY3izMc-0.png"&gt;&lt;/p&gt;&lt;p&gt;</w:t>
      </w:r>
      <w:r>
        <w:rPr>
          <w:sz w:val="32"/>
          <w:szCs w:val="32"/>
        </w:rPr>
        <w:t>随着你的实力不断增强，你将被邀请去探索更远的地方。在这片广阔而又危险的大地上，你会遇到各种各样的生物，从普通的小怪兽到极为强大且可怕的</w:t>
      </w:r>
      <w:r>
        <w:rPr>
          <w:sz w:val="32"/>
          <w:szCs w:val="32"/>
        </w:rPr>
        <w:t>boss</w:t>
      </w:r>
      <w:r>
        <w:rPr>
          <w:sz w:val="32"/>
          <w:szCs w:val="32"/>
        </w:rPr>
        <w:t>们。每一次战斗都是挑战，也是成长的一部分。你需要用你的智慧和勇气来应对这些挑战，同时还要学会利用周围环境进行策略性的战斗，这正是天涯明月刀</w:t>
      </w:r>
      <w:r>
        <w:rPr>
          <w:sz w:val="32"/>
          <w:szCs w:val="32"/>
        </w:rPr>
        <w:t>txt</w:t>
      </w:r>
      <w:r>
        <w:rPr>
          <w:sz w:val="32"/>
          <w:szCs w:val="32"/>
        </w:rPr>
        <w:t>所提供的一个重要组成部分。</w:t>
      </w:r>
      <w:r>
        <w:rPr>
          <w:sz w:val="32"/>
          <w:szCs w:val="32"/>
        </w:rPr>
        <w:t>&lt;/p&gt;&lt;p&gt;</w:t>
      </w:r>
      <w:r>
        <w:rPr>
          <w:sz w:val="32"/>
          <w:szCs w:val="32"/>
        </w:rPr>
        <w:t>掌握多样化的技能树系统</w:t>
      </w:r>
      <w:r>
        <w:rPr>
          <w:sz w:val="32"/>
          <w:szCs w:val="32"/>
        </w:rPr>
        <w:t>&lt;/p&gt;&lt;p&gt;&lt;img src="/static-img/ELtPAZvhC3iFsCsXd9B7ZxXhjCnbRM-HLQ-goi3N8IapX3o1IAeapWQ0er4RuAdks9E39tby4Vtc57E7LRtXOCkK0bgKQ-D26HsROqVp9_IqKBSqEw6xmhwFlYL8Fz49Q5czeS-2WPnbuHZ6ca2DtP6oESq1Mz_SEGH_qwZGgkJgUMNXMK9RMbkO8bB-5EOV8iW9vZz3S1D9a527j8Tkk_UPchocatd8BHQY3izMc-0.jpg"&gt;&lt;/p&gt;&lt;p&gt;</w:t>
      </w:r>
      <w:r>
        <w:rPr>
          <w:sz w:val="32"/>
          <w:szCs w:val="32"/>
        </w:rPr>
        <w:t>除了战斗外，天涑明月刀</w:t>
      </w:r>
      <w:r>
        <w:rPr>
          <w:sz w:val="32"/>
          <w:szCs w:val="32"/>
        </w:rPr>
        <w:t>txt</w:t>
      </w:r>
      <w:r>
        <w:rPr>
          <w:sz w:val="32"/>
          <w:szCs w:val="32"/>
        </w:rPr>
        <w:t>还有一个非常吸引人的技能树系统。通过收集经验值或完成特定的任务，你可以升级你的角色并获得新的能力。这不仅限于攻击或者防御，还包括了治疗、支援等其他方面，让你可以根据自己的需求来定制属于自己的角色类型，无论是单人突破还是团队合作，都能找到最适合自己的方式。</w:t>
      </w:r>
      <w:r>
        <w:rPr>
          <w:sz w:val="32"/>
          <w:szCs w:val="32"/>
        </w:rPr>
        <w:t>&lt;/p&gt;&lt;p&gt;</w:t>
      </w:r>
      <w:r>
        <w:rPr>
          <w:sz w:val="32"/>
          <w:szCs w:val="32"/>
        </w:rPr>
        <w:t>体验独特的地图设计与艺术风格</w:t>
      </w:r>
      <w:r>
        <w:rPr>
          <w:sz w:val="32"/>
          <w:szCs w:val="32"/>
        </w:rPr>
        <w:t>&lt;/p&gt;&lt;p&gt;&lt;img src="/static-img/4M1oIjHZrCrvN8p_zmluJxXhjCnbRM-HLQ-goi3N8IapX3o1IAeapWQ0er4RuAdks9E39tby4Vtc57E7LRtXOCkK0bgKQ-D26HsROqVp9_IqKBSqEw6xmhwFlYL8Fz49Q5czeS-2WPnbuHZ6ca2DtP6oESq1Mz_SEGH_qwZGgkJgUMNXMK9RMbkO8bB-5EOV8iW9vZz3S1D9a527j8Tkk_UPchocatd8BHQY3izMc-0.png"&gt;&lt;/p&gt;&lt;p&gt;</w:t>
      </w:r>
      <w:r>
        <w:rPr>
          <w:sz w:val="32"/>
          <w:szCs w:val="32"/>
        </w:rPr>
        <w:t>游戏中的地图设计也是一大亮点，每个区域都有其独特的地理环境和文化背景，让玩家仿佛真的置身于那个古老而神秘的世界。而且，天涯明月刀</w:t>
      </w:r>
      <w:r>
        <w:rPr>
          <w:sz w:val="32"/>
          <w:szCs w:val="32"/>
        </w:rPr>
        <w:t>txt</w:t>
      </w:r>
      <w:r>
        <w:rPr>
          <w:sz w:val="32"/>
          <w:szCs w:val="32"/>
        </w:rPr>
        <w:t>采用了一种特殊的手绘风格，其色彩鲜艳、线条流畅，不仅增加了视觉冲击感，也增添了一份魔幻气息，使得整个游戏氛围更加浓郁。</w:t>
      </w:r>
      <w:r>
        <w:rPr>
          <w:sz w:val="32"/>
          <w:szCs w:val="32"/>
        </w:rPr>
        <w:t>&lt;/p&gt;&lt;p&gt;</w:t>
      </w:r>
      <w:r>
        <w:rPr>
          <w:sz w:val="32"/>
          <w:szCs w:val="32"/>
        </w:rPr>
        <w:t>加入社区，与他人分享经历与心得</w:t>
      </w:r>
      <w:r>
        <w:rPr>
          <w:sz w:val="32"/>
          <w:szCs w:val="32"/>
        </w:rPr>
        <w:t>&lt;/p&gt;&lt;p&gt;</w:t>
      </w:r>
      <w:r>
        <w:rPr>
          <w:sz w:val="32"/>
          <w:szCs w:val="32"/>
        </w:rPr>
        <w:t>最后，没有什么比加入社区讨论更能增加你对这款游戏的热情了。在那里，有很多其他玩家分享他们的心得体会以及一些高级技巧，而这些往往比官方指南更加贴近实际操作。此外，由于用户之间互动频繁，可以说几乎没有任何问题无法得到解决，所以即使初入门者也能快速融入其中，并从中获得宝贵经验。</w:t>
      </w:r>
      <w:r>
        <w:rPr>
          <w:sz w:val="32"/>
          <w:szCs w:val="32"/>
        </w:rPr>
        <w:t>&lt;/p&gt;&lt;p&gt;&lt;a href = "/doc/514186-</w:t>
      </w:r>
      <w:r>
        <w:rPr>
          <w:sz w:val="32"/>
          <w:szCs w:val="32"/>
        </w:rPr>
        <w:t>天涯明月刀</w:t>
      </w:r>
      <w:r>
        <w:rPr>
          <w:sz w:val="32"/>
          <w:szCs w:val="32"/>
        </w:rPr>
        <w:t>txt</w:t>
      </w:r>
      <w:r>
        <w:rPr>
          <w:sz w:val="32"/>
          <w:szCs w:val="32"/>
        </w:rPr>
        <w:t>古风奇幻冒险的经典文本</w:t>
      </w:r>
      <w:r>
        <w:rPr>
          <w:sz w:val="32"/>
          <w:szCs w:val="32"/>
        </w:rPr>
        <w:t>.doc" rel="alternate" download="514186-</w:t>
      </w:r>
      <w:r>
        <w:rPr>
          <w:sz w:val="32"/>
          <w:szCs w:val="32"/>
        </w:rPr>
        <w:t>天涯明月刀</w:t>
      </w:r>
      <w:r>
        <w:rPr>
          <w:sz w:val="32"/>
          <w:szCs w:val="32"/>
        </w:rPr>
        <w:t>txt</w:t>
      </w:r>
      <w:r>
        <w:rPr>
          <w:sz w:val="32"/>
          <w:szCs w:val="32"/>
        </w:rPr>
        <w:t>古风奇幻冒险的经典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