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探索新生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&lt;/p&gt;&lt;p&gt;&lt;img src="/static-img/F1wi6S2rAbuD1Vq1_Iz8Tk2QuS8GFUPREo-XWDipS5nPUSkIBEFLVY0k2zw4vMvC.jpg"&gt;&lt;/p&gt;&lt;p&gt;</w:t>
      </w:r>
      <w:r>
        <w:rPr>
          <w:sz w:val="32"/>
          <w:szCs w:val="32"/>
        </w:rPr>
        <w:t>是什么让我们选择了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的星系中，有一个被遗忘的小行星，名为阿克赛德。这里是一个充满神秘力量的地方，每个人都有着自己的故事和梦想，但却因为某些原因无法实现。他们渴望改变命运，寻找一条通往更美好未来的路径。在这种情况下，他们选择了重生。</w:t>
      </w:r>
      <w:r>
        <w:rPr>
          <w:sz w:val="32"/>
          <w:szCs w:val="32"/>
        </w:rPr>
        <w:t>&lt;/p&gt;&lt;p&gt;&lt;img src="/static-img/Vdarg3AXFMUNw0XeIwdZIU2QuS8GFUPREo-XWDipS5k65X7Sc8a62StSzH_UaMzXJTpqVR_WGOjBS97WsW4TbCtbrAx96BfeadHfMWk3RUTnBwlPdwzkvhhhc96ZTFq5DAaKERNw9jXjjlxuHg1UI8m0c9vP73zovB6A0Tv1-AbzTggz9KhsM6_JHqgjVaxY.jpg"&gt;&lt;/p&gt;&lt;p&gt;</w:t>
      </w:r>
      <w:r>
        <w:rPr>
          <w:sz w:val="32"/>
          <w:szCs w:val="32"/>
        </w:rPr>
        <w:t>当你踏上这条旅程时，你会发现自己置身于一个奇幻的世界里。这不是简单的转世，而是一次全面的精神和肉体上的变革。你将拥有新的记忆、新的人生、新的机遇，但同时也承担起新的挑战和责任。这是对自我的一种考验，是对现实的一种质疑，也是对未来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遇到各种各样的角色，每个人都有着自己的故事，他们可能是你的朋友，也可能成为你的敌人。他们之间的互动将决定你的成长方向，这不仅仅是一场游戏，更是一场关于自我的深刻探索。你需要学会如何与人相处，如何处理冲突，以及如何找到真正重要的事物。</w:t>
      </w:r>
      <w:r>
        <w:rPr>
          <w:sz w:val="32"/>
          <w:szCs w:val="32"/>
        </w:rPr>
        <w:t>&lt;/p&gt;&lt;p&gt;&lt;img src="/static-img/gZ98SoZzpaVKREOXvoqGNU2QuS8GFUPREo-XWDipS5k65X7Sc8a62StSzH_UaMzXJTpqVR_WGOjBS97WsW4TbCtbrAx96BfeadHfMWk3RUTnBwlPdwzkvhhhc96ZTFq5DAaKERNw9jXjjlxuHg1UI8m0c9vP73zovB6A0Tv1-AbzTggz9KhsM6_JHqgjVaxY.jpg"&gt;&lt;/p&gt;&lt;p&gt;</w:t>
      </w:r>
      <w:r>
        <w:rPr>
          <w:sz w:val="32"/>
          <w:szCs w:val="32"/>
        </w:rPr>
        <w:t>重生之深度诱入，不仅仅是一个冒险，它更像是一个哲学问题。每一次死亡，都意味着一种生活结束。而每一次重生的机会，都像是给予你重新审视生命意义的一个契机。你可以选择继续前进，也可以选择回头看，那个曾经你认为不可逆转的过去现在又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逐渐理解到，所谓的“新”其实并非完全独立于“旧”，而是在某种程度上融合了过去经验。这就像是在一张白纸上不断涂抹颜料，最终形成了一幅独特而丰富多彩的地图。你可以看到自己走过的地方，可以感受到那些经历留下的印记，同时也能看到前方未知领域中的无限可能性。</w:t>
      </w:r>
      <w:r>
        <w:rPr>
          <w:sz w:val="32"/>
          <w:szCs w:val="32"/>
        </w:rPr>
        <w:t>&lt;/p&gt;&lt;p&gt;&lt;img src="/static-img/o7B35mi7PVC1UX2l0eybD02QuS8GFUPREo-XWDipS5k65X7Sc8a62StSzH_UaMzXJTpqVR_WGOjBS97WsW4TbCtbrAx96BfeadHfMWk3RUTnBwlPdwzkvhhhc96ZTFq5DAaKERNw9jXjjlxuHg1UI8m0c9vP73zovB6A0Tv1-AbzTggz9KhsM6_JHqgjVaxY.jpg"&gt;&lt;/p&gt;&lt;p&gt;</w:t>
      </w:r>
      <w:r>
        <w:rPr>
          <w:sz w:val="32"/>
          <w:szCs w:val="32"/>
        </w:rPr>
        <w:t>最终，当你再次站在原点的时候，你会发现那个曾经困扰你的问题，现在已经变得微不足道。但这并不意味着任务完成，而是意味着开始了另一个循环。在这个循环中，你或许能够找到答案，或许能够解开心结，或许能够达到那个一直以来的目标。但无论结果如何，这一切都是值得庆幸，因为这是生命本身最真实最珍贵的一部分——探索与成长。</w:t>
      </w:r>
      <w:r>
        <w:rPr>
          <w:sz w:val="32"/>
          <w:szCs w:val="32"/>
        </w:rPr>
        <w:t>&lt;/p&gt;&lt;p&gt;&lt;a href = "/doc/514460-</w:t>
      </w:r>
      <w:r>
        <w:rPr>
          <w:sz w:val="32"/>
          <w:szCs w:val="32"/>
        </w:rPr>
        <w:t>重生之深度诱入探索新生的奇幻世界</w:t>
      </w:r>
      <w:r>
        <w:rPr>
          <w:sz w:val="32"/>
          <w:szCs w:val="32"/>
        </w:rPr>
        <w:t>.doc" rel="alternate" download="514460-</w:t>
      </w:r>
      <w:r>
        <w:rPr>
          <w:sz w:val="32"/>
          <w:szCs w:val="32"/>
        </w:rPr>
        <w:t>重生之深度诱入探索新生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