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运动风情开襟连衣裙下的双人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朋友决定放下繁忙的工作，穿上自己最喜欢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一起去公园进行一场双人运动。他们选择了篮球场，这里空气新鲜，草地绿油油，阳光透过树梢洒在身上，让整个场景充满了一种清新的活力。</w:t>
      </w:r>
      <w:r>
        <w:rPr>
          <w:sz w:val="32"/>
          <w:szCs w:val="32"/>
        </w:rPr>
        <w:t>&lt;/p&gt;&lt;p&gt;&lt;img src="/static-img/l_D5Yn-rvithN48IzAa4gZHjDhST1wh10hrkBbWaOMXIR2Tyd635OMZlrN0mcPHe.jpg"&gt;&lt;/p&gt;&lt;p&gt;</w:t>
      </w:r>
      <w:r>
        <w:rPr>
          <w:sz w:val="32"/>
          <w:szCs w:val="32"/>
        </w:rPr>
        <w:t>首先，他们来到了篮球场边缘，将篮球袋打开，从中取出一只精致的小型足球。这是一种适合两人玩耍的小型足球，可以在狭小的空间内自由移动和打击，没有必要占用太多空间，也不需要复杂的规则。它们简单地将这只小足球放进袋子里，并开始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它们逐渐进入状态，每个人都找到了自己的节奏。一方会快速运转，然后突然停下；另一方则静静等待，伺机而动。这种互动让两人的心跳同步起来，有时也能听到对方轻快的心声。在这样的环境下，不仅是身体得到锻炼，还有精神上的享受。</w:t>
      </w:r>
      <w:r>
        <w:rPr>
          <w:sz w:val="32"/>
          <w:szCs w:val="32"/>
        </w:rPr>
        <w:t>&lt;/p&gt;&lt;p&gt;&lt;img src="/static-img/UgNmgfAajz73uQgiL1En55HjDhST1wh10hrkBbWaOMXIR2Tyd635OMZlrN0mcPHe.jpg"&gt;&lt;/p&gt;&lt;p&gt;</w:t>
      </w:r>
      <w:r>
        <w:rPr>
          <w:sz w:val="32"/>
          <w:szCs w:val="32"/>
        </w:rPr>
        <w:t>接着，它们换了一种运动——瑜伽。这是一个非常适合两人一起做的事情，因为它强调的是呼吸和姿势的一致性，而不是速度或力量。它们慢慢地开始了各种瑜伽姿势，一次接一次，不时交换视线，以确保彼此都能够正确完成每个动作。在这个过程中，它们还可以交流一些生活中的点滴，或许会发现一些共同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活动并不是单一模式。当她们感到疲惫的时候，它们就停止下来，用温暖的水给自己洗个澡，然后坐在凉爽的地方享受一下悠闲的茶歇。在这里，他们可以聊聊天，也可以沉浸于阅读书籍或者听音乐，让自己放松一下心情。</w:t>
      </w:r>
      <w:r>
        <w:rPr>
          <w:sz w:val="32"/>
          <w:szCs w:val="32"/>
        </w:rPr>
        <w:t>&lt;/p&gt;&lt;p&gt;&lt;img src="/static-img/MZIMNenUwF22-VwNe6MyOpHjDhST1wh10hrkBbWaOMXIR2Tyd635OMZlrN0mcPHe.jpg"&gt;&lt;/p&gt;&lt;p&gt;</w:t>
      </w:r>
      <w:r>
        <w:rPr>
          <w:sz w:val="32"/>
          <w:szCs w:val="32"/>
        </w:rPr>
        <w:t>最后，当天落幕的时候，它们又回到篮球场，但这次不再是为了比赛，而是为了散步和欣赏那美丽的地平线。一路上，无论是在跑道上还是在休息区，都充满了对友谊与生活的小小欢喜。那份纯粹、无忧无虑的情感，是任何金钱无法买到的宝贵财富。而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作为这一切活动中的见证者，在记忆中闪耀着春日般纯真的色彩。</w:t>
      </w:r>
      <w:r>
        <w:rPr>
          <w:sz w:val="32"/>
          <w:szCs w:val="32"/>
        </w:rPr>
        <w:t>&lt;/p&gt;&lt;p&gt;&lt;a href = "/doc/514533-</w:t>
      </w:r>
      <w:r>
        <w:rPr>
          <w:sz w:val="32"/>
          <w:szCs w:val="32"/>
        </w:rPr>
        <w:t>夏日运动风情开襟连衣裙下的双人快乐</w:t>
      </w:r>
      <w:r>
        <w:rPr>
          <w:sz w:val="32"/>
          <w:szCs w:val="32"/>
        </w:rPr>
        <w:t>.doc" rel="alternate" download="514533-</w:t>
      </w:r>
      <w:r>
        <w:rPr>
          <w:sz w:val="32"/>
          <w:szCs w:val="32"/>
        </w:rPr>
        <w:t>夏日运动风情开襟连衣裙下的双人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