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的家庭新篇章如何在隔离中和谐共度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疫情期间拿下老妈，重塑家庭角色</w:t>
      </w:r>
      <w:r>
        <w:rPr>
          <w:sz w:val="32"/>
          <w:szCs w:val="32"/>
        </w:rPr>
        <w:t>&lt;/p&gt;&lt;p&gt;&lt;img src="/static-img/YZqymd21XI2Z1n6Lg9aruZHjDhST1wh10hrkBbWaOMXIR2Tyd635OMZlrN0mcPHe.jpg"&gt;&lt;/p&gt;&lt;p&gt;</w:t>
      </w:r>
      <w:r>
        <w:rPr>
          <w:sz w:val="32"/>
          <w:szCs w:val="32"/>
        </w:rPr>
        <w:t>在这个特殊的时期，很多人因为工作无法外出，而家里的女性成员则不得不成为照顾全家的主要力量。对于那些曾经被视为传统“弱势”的女性来说，这是一个展示自己的绝佳机会。她们不仅要承担起日常家务，还要负责孩子的教育、健康管理以及心理支持。在这个过程中，她们逐渐从依赖转变为独立，从被动到主动，从弱势到强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心态，与疫情共存</w:t>
      </w:r>
      <w:r>
        <w:rPr>
          <w:sz w:val="32"/>
          <w:szCs w:val="32"/>
        </w:rPr>
        <w:t>&lt;/p&gt;&lt;p&gt;&lt;img src="/static-img/ADYnYx10EDQ7f8DMgrzp9pHjDhST1wh10hrkBbWaOMXIR2Tyd635OMZlrN0mcPHe.jpg"&gt;&lt;/p&gt;&lt;p&gt;</w:t>
      </w:r>
      <w:r>
        <w:rPr>
          <w:sz w:val="32"/>
          <w:szCs w:val="32"/>
        </w:rPr>
        <w:t>疫情对每个人的心态都产生了影响。有些人可能会感到焦虑或抑郁，而另一些人则可能因为这段时间内没有工作而感到无聊或沮丧。在这样的情况下，重要的是调整好自己的心态与疫情共存。通过适当的心理咨询、练习放松技巧或者参与社交活动，可以帮助人们更好地应对这种紧张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沟通，避免误解</w:t>
      </w:r>
      <w:r>
        <w:rPr>
          <w:sz w:val="32"/>
          <w:szCs w:val="32"/>
        </w:rPr>
        <w:t>&lt;/p&gt;&lt;p&gt;&lt;img src="/static-img/WdwTYJcU6hdX_QsMCBFB15HjDhST1wh10hrkBbWaOMXIR2Tyd635OMZlrN0mcPHe.png"&gt;&lt;/p&gt;&lt;p&gt;</w:t>
      </w:r>
      <w:r>
        <w:rPr>
          <w:sz w:val="32"/>
          <w:szCs w:val="32"/>
        </w:rPr>
        <w:t>隔离生活中的孤独感是很难克服的，但如果能加强沟通，则可以减少彼此之间的误解。这需要每个人都愿意倾听对方的声音，不仅是表面的交流，更重要的是深入了解对方的心里世界。此外，也应该设定一个固定的沟通时间，比如晚餐前或者睡前，让大家有机会分享一天中的点滴趣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工合作，将任务分配得合理</w:t>
      </w:r>
      <w:r>
        <w:rPr>
          <w:sz w:val="32"/>
          <w:szCs w:val="32"/>
        </w:rPr>
        <w:t>&lt;/p&gt;&lt;p&gt;&lt;img src="/static-img/jOANhQVoP-4C6xXasQlKn5HjDhST1wh10hrkBbWaOMXIR2Tyd635OMZlrN0mcPHe.png"&gt;&lt;/p&gt;&lt;p&gt;</w:t>
      </w:r>
      <w:r>
        <w:rPr>
          <w:sz w:val="32"/>
          <w:szCs w:val="32"/>
        </w:rPr>
        <w:t>在疫情期间，每个人的时间都是宝贵的，因此合理分配任务非常关键。这需要家庭成员之间进行有效沟通，以确保每个人都知道自己该做什么，以及这些任务对整个家庭来说有多么重要。当一个人能够看到自己的贡献在大局中的作用时，他们就会更加积极地投入到团队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亲子互动，加深关系</w:t>
      </w:r>
      <w:r>
        <w:rPr>
          <w:sz w:val="32"/>
          <w:szCs w:val="32"/>
        </w:rPr>
        <w:t>&lt;/p&gt;&lt;p&gt;&lt;img src="/static-img/zQywNBRLd3Q48w0CaU4wApHjDhST1wh10hrkBbWaOMXIR2Tyd635OMZlrN0mcPHe.jpg"&gt;&lt;/p&gt;&lt;p&gt;</w:t>
      </w:r>
      <w:r>
        <w:rPr>
          <w:sz w:val="32"/>
          <w:szCs w:val="32"/>
        </w:rPr>
        <w:t>隔离生活给了我们一次重新关注亲子关系的大好机会。父母可以利用这一切时间来和孩子一起学习新的技能，如烹饪、绘画或者编程等，这些都是既能增进双方感情，又能让孩子学会新知识的方式。此外，也可以用游戏来培养孩子解决问题和创造力的能力，这对于他们未来的发展非常有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健康，为未来打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身体健康对于度过这段困难时期至关重要。不论是在室内还是室外，都应该遵循卫生标准，如勤洗手、戴口罩等措施。而且，在这样的一段时间里，我们也应当注意保持良好的饮食习惯及充足睡眠，以便在复苏之路上更快迈出脚步。此外，对于长辈而言，维护良好的身心状态同样重要，因为这是支撑家族后续发展所需的人才资源。</w:t>
      </w:r>
      <w:r>
        <w:rPr>
          <w:sz w:val="32"/>
          <w:szCs w:val="32"/>
        </w:rPr>
        <w:t>&lt;/p&gt;&lt;p&gt;&lt;a href = "/doc/514754-</w:t>
      </w:r>
      <w:r>
        <w:rPr>
          <w:sz w:val="32"/>
          <w:szCs w:val="32"/>
        </w:rPr>
        <w:t>疫情期间的家庭新篇章如何在隔离中和谐共度时光</w:t>
      </w:r>
      <w:r>
        <w:rPr>
          <w:sz w:val="32"/>
          <w:szCs w:val="32"/>
        </w:rPr>
        <w:t>.doc" rel="alternate" download="514754-</w:t>
      </w:r>
      <w:r>
        <w:rPr>
          <w:sz w:val="32"/>
          <w:szCs w:val="32"/>
        </w:rPr>
        <w:t>疫情期间的家庭新篇章如何在隔离中和谐共度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