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绒般的管道中流淌的白色液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丝绒般的管道中流淌的白色液体</w:t>
      </w:r>
      <w:r>
        <w:rPr>
          <w:sz w:val="32"/>
          <w:szCs w:val="32"/>
        </w:rPr>
        <w:t>&lt;/p&gt;&lt;p&gt;&lt;img src="/static-img/gjSIEL4_FzzQSCiRClHAkMj1V8USKs8oXaYCXVgRfhD2J2UBT3uoZpSBn1ovpzhz.jpg"&gt;&lt;/p&gt;&lt;p&gt;</w:t>
      </w:r>
      <w:r>
        <w:rPr>
          <w:sz w:val="32"/>
          <w:szCs w:val="32"/>
        </w:rPr>
        <w:t>在一个宁静的小镇上，有一条隐藏在市井之中的小巷，巷子两旁是古老的建筑和繁忙的人群。然而，在这个看似平凡的地方，却藏着一段不为人知的秘密——黑丝鲁管白色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鲁管背后的故事</w:t>
      </w:r>
      <w:r>
        <w:rPr>
          <w:sz w:val="32"/>
          <w:szCs w:val="32"/>
        </w:rPr>
        <w:t>&lt;/p&gt;&lt;p&gt;&lt;img src="/static-img/JXsLE96GxmidaOQt4Xeg_Mj1V8USKs8oXaYCXVgRfhAcgL7ehyrZ2x2nwCOpX6ZvFxCou-sIOLXEsj6YO2ANp7f2zgKTCk23SvdCk7oeMyZ9SVeXVcKMImyb8zgS8u_NDz02yqjbzTLAUkF0flksi2dcOyhblZDJxokD2GSoheA5GSEkyAP--TPJ4pMa37daaw_uwxb-BlDB-JSpvKUSpJw5u6O-zhRdJOQVAd4hpao.png"&gt;&lt;/p&gt;&lt;p&gt;</w:t>
      </w:r>
      <w:r>
        <w:rPr>
          <w:sz w:val="32"/>
          <w:szCs w:val="32"/>
        </w:rPr>
        <w:t>这条小巷最早起源于数百年前的商贸中心，随着时间的推移，它成为了各种商品交易和货物运输的一个重要节点。这里有来自世界各地的手工艺品、珍奇异兽皮制品以及各种稀有的植物制剂。在这样的环境下，一种特殊的地理位置被赋予了“黑丝鲁”这个名字，而它正是连接市集与远方山谷的一条特殊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液体的来源</w:t>
      </w:r>
      <w:r>
        <w:rPr>
          <w:sz w:val="32"/>
          <w:szCs w:val="32"/>
        </w:rPr>
        <w:t>&lt;/p&gt;&lt;p&gt;&lt;img src="/static-img/8N8E_NRLuF4FwOO3S5DqCcj1V8USKs8oXaYCXVgRfhAcgL7ehyrZ2x2nwCOpX6ZvFxCou-sIOLXEsj6YO2ANp7f2zgKTCk23SvdCk7oeMyZ9SVeXVcKMImyb8zgS8u_NDz02yqjbzTLAUkF0flksi2dcOyhblZDJxokD2GSoheA5GSEkyAP--TPJ4pMa37daaw_uwxb-BlDB-JSpvKUSpJw5u6O-zhRdJOQVAd4hpao.png"&gt;&lt;/p&gt;&lt;p&gt;</w:t>
      </w:r>
      <w:r>
        <w:rPr>
          <w:sz w:val="32"/>
          <w:szCs w:val="32"/>
        </w:rPr>
        <w:t>据说，这种白色的液体来自遥远的大山深处，那里有一片被称为“雪花海”的广阔区域。这片区域因为其独特的地质构造和气候条件，不仅拥有丰富而高纯度的矿物资源，还蕴含了一些神秘且对人类健康有益的微量元素。这些元素经过精心提取处理后，就形成了那令人惊叹的洁白如水，但内涵丰富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道系统</w:t>
      </w:r>
      <w:r>
        <w:rPr>
          <w:sz w:val="32"/>
          <w:szCs w:val="32"/>
        </w:rPr>
        <w:t>&lt;/p&gt;&lt;p&gt;&lt;img src="/static-img/a7lorZGyYCl2rDx9kMbR8Mj1V8USKs8oXaYCXVgRfhAcgL7ehyrZ2x2nwCOpX6ZvFxCou-sIOLXEsj6YO2ANp7f2zgKTCk23SvdCk7oeMyZ9SVeXVcKMImyb8zgS8u_NDz02yqjbzTLAUkF0flksi2dcOyhblZDJxokD2GSoheA5GSEkyAP--TPJ4pMa37daaw_uwxb-BlDB-JSpvKUSpJw5u6O-zhRdJOQVAd4hpao.jpg"&gt;&lt;/p&gt;&lt;p&gt;</w:t>
      </w:r>
      <w:r>
        <w:rPr>
          <w:sz w:val="32"/>
          <w:szCs w:val="32"/>
        </w:rPr>
        <w:t>为了确保这份宝贵资源能够安全、持续地送达需要的地方，一套复杂而又巧妙设计的地下管道系统被建造起来。这套系统由多个分支组成，每一部分都经过精心规划，以防止泄露或损坏，同时也要保证运输效率。此外，由于传统手工业技术限制，这些管道采用了混合材料：钢铁与木材相结合，以增强耐用性并保持透气性，使得整个设备既坚固又经济实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输过程中的挑战</w:t>
      </w:r>
      <w:r>
        <w:rPr>
          <w:sz w:val="32"/>
          <w:szCs w:val="32"/>
        </w:rPr>
        <w:t>&lt;/p&gt;&lt;p&gt;&lt;img src="/static-img/n5FTfywf5Kg1rolrOdcpAcj1V8USKs8oXaYCXVgRfhAcgL7ehyrZ2x2nwCOpX6ZvFxCou-sIOLXEsj6YO2ANp7f2zgKTCk23SvdCk7oeMyZ9SVeXVcKMImyb8zgS8u_NDz02yqjbzTLAUkF0flksi2dcOyhblZDJxokD2GSoheA5GSEkyAP--TPJ4pMa37daaw_uwxb-BlDB-JSpvKUSpJw5u6O-zhRdJOQVAd4hpao.jpg"&gt;&lt;/p&gt;&lt;p&gt;</w:t>
      </w:r>
      <w:r>
        <w:rPr>
          <w:sz w:val="32"/>
          <w:szCs w:val="32"/>
        </w:rPr>
        <w:t>尽管如此，这并不意味着没有挑战存在。在冬季时期，当冰冻开始侵袭所有可能路径时，维护这一整个网络就变得尤为困难。而且，由于这是一项高度专业化工作，其成本极高，因此任何意外都可能导致巨大的经济损失。但是，小镇上的居民们从未放弃过，他们始终致力于创新以克服这些问题，如使用先进技术来监控温度变化，并开发出专门用于抗寒保护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社区来说，与黑丝鲁管白色液体相关的事务不仅仅是一个物资供给的问题，更是一种文化象征。许多当地居民积极参与到这种活动中去，无论是在日常生活中的讨论还是节日庆祝中，都将此作为一种荣耀。一方面，他们通过讲述关于这一切事迹来加深记忆；另一方面，他们还通过赞助项目和捐款来支持每一次探险旅程，从而使得这一传统得以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科技发展，对自然资源利用方式产生了新的思考。这使得人们重新审视他们曾经建立起来的小型但复杂的地下工程，以及它们对现代社会所扮演角色的重要性。未来，或许我们会看到更多环保技术融入其中，使得生产更加可持续，同时减少对环境造成影响。而对于那些守护住历史遗产的小镇居民来说，只要他们继续努力保护这些珍贵遗产，我们便能期待未来几代人的孩子们能够继续聆听关于“黑丝鲁管”故事，并继承下来这个独特而美丽的事业。</w:t>
      </w:r>
      <w:r>
        <w:rPr>
          <w:sz w:val="32"/>
          <w:szCs w:val="32"/>
        </w:rPr>
        <w:t>&lt;/p&gt;&lt;p&gt;&lt;a href = "/doc/515008-</w:t>
      </w:r>
      <w:r>
        <w:rPr>
          <w:sz w:val="32"/>
          <w:szCs w:val="32"/>
        </w:rPr>
        <w:t>丝绒般的管道中流淌的白色液体</w:t>
      </w:r>
      <w:r>
        <w:rPr>
          <w:sz w:val="32"/>
          <w:szCs w:val="32"/>
        </w:rPr>
        <w:t>.doc" rel="alternate" download="515008-</w:t>
      </w:r>
      <w:r>
        <w:rPr>
          <w:sz w:val="32"/>
          <w:szCs w:val="32"/>
        </w:rPr>
        <w:t>丝绒般的管道中流淌的白色液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