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的归来爱情与勇气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的归来：爱情与勇气的交织</w:t>
      </w:r>
      <w:r>
        <w:rPr>
          <w:sz w:val="32"/>
          <w:szCs w:val="32"/>
        </w:rPr>
        <w:t>&lt;/p&gt;&lt;p&gt;&lt;img src="/static-img/A9b4u9m-aQRxiyTrnMgVIpHjDhST1wh10hrkBbWaOMXIR2Tyd635OMZlrN0mcPHe.png"&gt;&lt;/p&gt;&lt;p&gt;</w:t>
      </w:r>
      <w:r>
        <w:rPr>
          <w:sz w:val="32"/>
          <w:szCs w:val="32"/>
        </w:rPr>
        <w:t>在战场上，他曾是那么坚强和英勇；而在我的心中，他永远是那位温柔细腻的恋人。他的归来，犹如春天里的花朵绽放，是我生活中的最美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士的归途</w:t>
      </w:r>
      <w:r>
        <w:rPr>
          <w:sz w:val="32"/>
          <w:szCs w:val="32"/>
        </w:rPr>
        <w:t>&lt;/p&gt;&lt;p&gt;&lt;img src="/static-img/jhnRN6vWOaEs7Qmo1E6VvZHjDhST1wh10hrkBbWaOMXIR2Tyd635OMZlrN0mcPHe.jpg"&gt;&lt;/p&gt;&lt;p&gt;</w:t>
      </w:r>
      <w:r>
        <w:rPr>
          <w:sz w:val="32"/>
          <w:szCs w:val="32"/>
        </w:rPr>
        <w:t>他穿着军装，一路风尘，终于踏上了家门前的阶梯。每一步都充满了对未来的期待和对过去经历的回忆。他带回来的是不仅仅是一份荣誉，更是一段深刻的人生体验，这份体验让他更加成熟，也让我们的关系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的重燃</w:t>
      </w:r>
      <w:r>
        <w:rPr>
          <w:sz w:val="32"/>
          <w:szCs w:val="32"/>
        </w:rPr>
        <w:t>&lt;/p&gt;&lt;p&gt;&lt;img src="/static-img/nZ15bLnSPOjoK78t7MOenJHjDhST1wh10hrkBbWaOMXIR2Tyd635OMZlrN0mcPHe.jpg"&gt;&lt;/p&gt;&lt;p&gt;</w:t>
      </w:r>
      <w:r>
        <w:rPr>
          <w:sz w:val="32"/>
          <w:szCs w:val="32"/>
        </w:rPr>
        <w:t>他的归来，让我们之间的情感得到了重新点燃。在长时间分离之后，我对于他的关怀、理解和牺牲有了更深层次的认识。我开始学会珍惜那些平凡但又不容忽视的小确幸，比如他每天早晨为我煮一碗热乎乎的大米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责任</w:t>
      </w:r>
      <w:r>
        <w:rPr>
          <w:sz w:val="32"/>
          <w:szCs w:val="32"/>
        </w:rPr>
        <w:t>&lt;/p&gt;&lt;p&gt;&lt;img src="/static-img/YjmBUBShLMJ6hi66WXxpjJHjDhST1wh10hrkBbWaOMXIR2Tyd635OMZlrN0mcPHe.png"&gt;&lt;/p&gt;&lt;p&gt;</w:t>
      </w:r>
      <w:r>
        <w:rPr>
          <w:sz w:val="32"/>
          <w:szCs w:val="32"/>
        </w:rPr>
        <w:t>作为一名退伍军人，他承担起了更多社会责任。他积极参与社区服务，帮助弱势群体，为他们提供必要的一份力量。这让我看到，在他的眼中，无论是国家还是家庭，都值得他用生命去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原与成长</w:t>
      </w:r>
      <w:r>
        <w:rPr>
          <w:sz w:val="32"/>
          <w:szCs w:val="32"/>
        </w:rPr>
        <w:t>&lt;/p&gt;&lt;p&gt;&lt;img src="/static-img/6uK1oZe06ANLL77V4wkpyZHjDhST1wh10hrkBbWaOMXIR2Tyd635OMZlrN0mcPHe.jpg"&gt;&lt;/p&gt;&lt;p&gt;</w:t>
      </w:r>
      <w:r>
        <w:rPr>
          <w:sz w:val="32"/>
          <w:szCs w:val="32"/>
        </w:rPr>
        <w:t>虽然战争留下了无法磨灭的心伤，但我的男朋友没有因此消沉。他通过自己的努力，不断地修复着内心的创伤，并将这些经历转化为成长。我见证了一位从前线走向现实世界的人，他们所面临的问题比想象中要多，要复杂，但也要有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共同奋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一起规划我们的未来。在这个过程中，我学会了解和尊重他的需求，同时也展现出自己对于生活品质改善的一些期望。我们并肩作战，就像当初一样，只不过这一次，是关于如何共同构建一个更加完美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旅再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的手紧紧握在一起，再次踏上新的旅程。这不是简单地回到过去，而是一个全新的开始，每一步都充满期待，每个梦想都值得实现。在这个过程中，我明白，无论遇到什么困难，只要有爱，就没有无法克服的事。</w:t>
      </w:r>
      <w:r>
        <w:rPr>
          <w:sz w:val="32"/>
          <w:szCs w:val="32"/>
        </w:rPr>
        <w:t>&lt;/p&gt;&lt;p&gt;&lt;a href = "/doc/515046-</w:t>
      </w:r>
      <w:r>
        <w:rPr>
          <w:sz w:val="32"/>
          <w:szCs w:val="32"/>
        </w:rPr>
        <w:t>男朋友的归来爱情与勇气的交织</w:t>
      </w:r>
      <w:r>
        <w:rPr>
          <w:sz w:val="32"/>
          <w:szCs w:val="32"/>
        </w:rPr>
        <w:t>.doc" rel="alternate" download="515046-</w:t>
      </w:r>
      <w:r>
        <w:rPr>
          <w:sz w:val="32"/>
          <w:szCs w:val="32"/>
        </w:rPr>
        <w:t>男朋友的归来爱情与勇气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