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中，五位闺蜜因为一次意外而发生了不可思议的事情。他们发现自己竟然可以通过某种神秘力量互换身份，而其中的一位叫做春雨医生的女孩成为了众人瞩目的焦点。</w:t>
      </w:r>
      <w:r>
        <w:rPr>
          <w:sz w:val="32"/>
          <w:szCs w:val="32"/>
        </w:rPr>
        <w:t>&lt;/p&gt;&lt;p&gt;&lt;img src="/static-img/NoKKlwpsD-LyCsai-HCG_yF3nNp0X2eqKXh4sEVIkh5iRmLZS15JPvwwlO-3fITZ.jpg"&gt;&lt;/p&gt;&lt;p&gt;</w:t>
      </w:r>
      <w:r>
        <w:rPr>
          <w:sz w:val="32"/>
          <w:szCs w:val="32"/>
        </w:rPr>
        <w:t>闺蜜们的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的发生，闺蜜们对自己的新身份感到既迷惑又好奇。春雨医生作为一个专业且温柔的女性，她必须适应新的生活方式和工作环境，这对于她来说是一次巨大的挑战。</w:t>
      </w:r>
      <w:r>
        <w:rPr>
          <w:sz w:val="32"/>
          <w:szCs w:val="32"/>
        </w:rPr>
        <w:t>&lt;/p&gt;&lt;p&gt;&lt;img src="/static-img/EjF6WNcjZsGl9VstobS2-iF3nNp0X2eqKXh4sEVIkh4QIU6MCG4jPcWjKeixGleip8U4RJOVT2PPMv458HzDPZjHRehkGZtTZz1clgDcZFMdk1Wdtlrrc-O7_2jahDtXCpxUNKVMaRQoyUO5ubzTbuYYD0zjNJR3sm9ALhTHUHYlbpoC_sCB3uZX_LxFLMl9L30NsthIEbfVWl9eTmCjrw.jpg"&gt;&lt;/p&gt;&lt;p&gt;</w:t>
      </w:r>
      <w:r>
        <w:rPr>
          <w:sz w:val="32"/>
          <w:szCs w:val="32"/>
        </w:rPr>
        <w:t>春雨医生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春雨医生不得不学习如何成为一名真正的地球生物学家。她开始研究地球上的植物、动物和微生物，以及它们之间相互作用的情景，这些都是她之前从未涉及过的事物。</w:t>
      </w:r>
      <w:r>
        <w:rPr>
          <w:sz w:val="32"/>
          <w:szCs w:val="32"/>
        </w:rPr>
        <w:t>&lt;/p&gt;&lt;p&gt;&lt;img src="/static-img/2yKpp1FnIVf5ArYY5etZbyF3nNp0X2eqKXh4sEVIkh4QIU6MCG4jPcWjKeixGleip8U4RJOVT2PPMv458HzDPZjHRehkGZtTZz1clgDcZFMdk1Wdtlrrc-O7_2jahDtXCpxUNKVMaRQoyUO5ubzTbuYYD0zjNJR3sm9ALhTHUHYlbpoC_sCB3uZX_LxFLMl9L30NsthIEbfVWl9eTmCjrw.jpg"&gt;&lt;/p&gt;&lt;p&gt;</w:t>
      </w:r>
      <w:r>
        <w:rPr>
          <w:sz w:val="32"/>
          <w:szCs w:val="32"/>
        </w:rPr>
        <w:t>地球生物学家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时，春雨医生都会穿上她的白大褂，对待那些需要帮助的小生命，她总是那么认真细致。尽管面临各种挑战，但她依然保持着乐观的心态，因为这也是她为成为更好的自己所努力的一部分。</w:t>
      </w:r>
      <w:r>
        <w:rPr>
          <w:sz w:val="32"/>
          <w:szCs w:val="32"/>
        </w:rPr>
        <w:t>&lt;/p&gt;&lt;p&gt;&lt;img src="/static-img/18eZZ6QnWT8CzbA1Q0QFFSF3nNp0X2eqKXh4sEVIkh4QIU6MCG4jPcWjKeixGleip8U4RJOVT2PPMv458HzDPZjHRehkGZtTZz1clgDcZFMdk1Wdtlrrc-O7_2jahDtXCpxUNKVMaRQoyUO5ubzTbuYYD0zjNJR3sm9ALhTHUHYlbpoC_sCB3uZX_LxFLMl9L30NsthIEbfVWl9eTmCjrw.jpg"&gt;&lt;/p&gt;&lt;p&gt;</w:t>
      </w:r>
      <w:r>
        <w:rPr>
          <w:sz w:val="32"/>
          <w:szCs w:val="32"/>
        </w:rPr>
        <w:t>新身份带来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以往，她现在必须处理的是一些复杂的问题，比如如何与人类患者沟通，以及如何解决那些科学问题。这一切都让她的日子变得更加忙碌，也让她的心情变得有些忧郁。</w:t>
      </w:r>
      <w:r>
        <w:rPr>
          <w:sz w:val="32"/>
          <w:szCs w:val="32"/>
        </w:rPr>
        <w:t>&lt;/p&gt;&lt;p&gt;&lt;img src="/static-img/J3I4eBWS-R81912yEnimBiF3nNp0X2eqKXh4sEVIkh4QIU6MCG4jPcWjKeixGleip8U4RJOVT2PPMv458HzDPZjHRehkGZtTZz1clgDcZFMdk1Wdtlrrc-O7_2jahDtXCpxUNKVMaRQoyUO5ubzTbuYYD0zjNJR3sm9ALhTHUHYlbpoC_sCB3uZX_LxFLMl9L30NsthIEbfVWl9eTmCjrw.jpg"&gt;&lt;/p&gt;&lt;p&gt;</w:t>
      </w:r>
      <w:r>
        <w:rPr>
          <w:sz w:val="32"/>
          <w:szCs w:val="32"/>
        </w:rPr>
        <w:t>重新发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很多困难，但春雨医生并没有放弃。她利用自己的知识和经验，为地球上的生物提供帮助，同时也学会了欣赏自然界中美丽多变的地方。而这些经历，让她认识到，每个人都有潜力去超越自己，并找到新的自我价值。</w:t>
      </w:r>
      <w:r>
        <w:rPr>
          <w:sz w:val="32"/>
          <w:szCs w:val="32"/>
        </w:rPr>
        <w:t>&lt;/p&gt;&lt;p&gt;&lt;a href = "/doc/515047-</w:t>
      </w:r>
      <w:r>
        <w:rPr>
          <w:sz w:val="32"/>
          <w:szCs w:val="32"/>
        </w:rPr>
        <w:t>五个闺蜜的疯狂互换春雨医生</w:t>
      </w:r>
      <w:r>
        <w:rPr>
          <w:sz w:val="32"/>
          <w:szCs w:val="32"/>
        </w:rPr>
        <w:t>.doc" rel="alternate" download="515047-</w:t>
      </w:r>
      <w:r>
        <w:rPr>
          <w:sz w:val="32"/>
          <w:szCs w:val="32"/>
        </w:rPr>
        <w:t>五个闺蜜的疯狂互换春雨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