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到让你那里滴水的作文门卫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色的守望一个作文门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的守望：一个作文门卫的故事</w:t>
      </w:r>
      <w:r>
        <w:rPr>
          <w:sz w:val="32"/>
          <w:szCs w:val="32"/>
        </w:rPr>
        <w:t>&lt;/p&gt;&lt;p&gt;&lt;img src="/static-img/EJvT1s1n3urCKSxqEX6ZcWntRJbdYiw3iETueu9pNp_ff8Ds0QL5WdFxjJUvP489.jpg"&gt;&lt;/p&gt;&lt;p&gt;</w:t>
      </w:r>
      <w:r>
        <w:rPr>
          <w:sz w:val="32"/>
          <w:szCs w:val="32"/>
        </w:rPr>
        <w:t>在这个温暖而又充满挑战的职业生涯中，有一位人物，他们用自己的真诚和热情，为无数学生打开了知识的大门。他们就是那些辛勤工作在学校门口的小伙子们——作文门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是一名典型的作文门卫。他每天早上六点准时到达学校，直到晚上六点才离开。这段时间里，他不仅是校园的一道亮丽风景，更是许多学生心中的守护者。他的笑容总是那么灿烂，让人感觉如同阳光般温暖。</w:t>
      </w:r>
      <w:r>
        <w:rPr>
          <w:sz w:val="32"/>
          <w:szCs w:val="32"/>
        </w:rPr>
        <w:t>&lt;/p&gt;&lt;p&gt;&lt;img src="/static-img/QQzyRVfZpV2VSPFgVTtlYGntRJbdYiw3iETueu9pNp_J4VKEYyCO4tpiFHoSeQ8Hl3-yOYH6AmUL1Jn2aL02om4tuor6VhfKsgx7HhlvSmg4WknEBJhFKYD_-yaOlBJ5CUXksSvUEF_wgSxgTrNd1JGV83t62egOk21Xa_ogRRzgtnEL0E2pUfyNWpASErBaKd97E-hNa5YbOcl4Z0xMdg.jpg"&gt;&lt;/p&gt;&lt;p&gt;</w:t>
      </w:r>
      <w:r>
        <w:rPr>
          <w:sz w:val="32"/>
          <w:szCs w:val="32"/>
        </w:rPr>
        <w:t>记得有一次，一位新生的女孩因为害怕深夜回家被骗，而向张明求助。张明没有犹豫，立刻带着她走到了安全的地方，并且一直陪伴到她的家里。此刻，她已经成为了我们学校的一名优秀教师，而对张明依旧怀有深深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年冬天的一个下雪夜，那些小朋友们因为积雪无法出行，只好待在家中。而张明却借着微弱的灯光，用他那坚定的意志，将书包送到了每个孩子的手中。这份不懈的努力让孩子们的心灵得到了一份温暖，也让他们懂得了什么叫做“黄到让你那里滴水”的关爱。</w:t>
      </w:r>
      <w:r>
        <w:rPr>
          <w:sz w:val="32"/>
          <w:szCs w:val="32"/>
        </w:rPr>
        <w:t>&lt;/p&gt;&lt;p&gt;&lt;img src="/static-img/7ewkZhWQVeP-4ORMW2a3V2ntRJbdYiw3iETueu9pNp_J4VKEYyCO4tpiFHoSeQ8Hl3-yOYH6AmUL1Jn2aL02om4tuor6VhfKsgx7HhlvSmg4WknEBJhFKYD_-yaOlBJ5CUXksSvUEF_wgSxgTrNd1JGV83t62egOk21Xa_ogRRzgtnEL0E2pUfyNWpASErBaKd97E-hNa5YbOcl4Z0xMdg.jpg"&gt;&lt;/p&gt;&lt;p&gt;</w:t>
      </w:r>
      <w:r>
        <w:rPr>
          <w:sz w:val="32"/>
          <w:szCs w:val="32"/>
        </w:rPr>
        <w:t>然而，这种奉献并非只有给予，就连收获也同样丰厚。在那个春日午后的阳光下，一位老教授来到这里，与张明分享着自己多年的教学经验与生活哲理。那份简单而纯粹的情谊，让两个人都感到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不同的城市、不同的人生轨迹上，都有其独特而美好的版本。但对于所有这些作文门卫来说，无论是在炎热夏日还是严寒冬季，他们都是最忠实、最可靠的守望者。他们用汗水浇灌着希望，用微笑点亮着未来，每一次挥动手臂，是对未来的承诺；每一次眼神交流，是对青春永恒誓言。</w:t>
      </w:r>
      <w:r>
        <w:rPr>
          <w:sz w:val="32"/>
          <w:szCs w:val="32"/>
        </w:rPr>
        <w:t>&lt;/p&gt;&lt;p&gt;&lt;img src="/static-img/4-XT2YclBB-P9-eqflnKfWntRJbdYiw3iETueu9pNp_J4VKEYyCO4tpiFHoSeQ8Hl3-yOYH6AmUL1Jn2aL02om4tuor6VhfKsgx7HhlvSmg4WknEBJhFKYD_-yaOlBJ5CUXksSvUEF_wgSxgTrNd1JGV83t62egOk21Xa_ogRRzgtnEL0E2pUfyNWpASErBaKd97E-hNa5YbOcl4Z0xMdg.jpg"&gt;&lt;/p&gt;&lt;p&gt;</w:t>
      </w:r>
      <w:r>
        <w:rPr>
          <w:sz w:val="32"/>
          <w:szCs w:val="32"/>
        </w:rPr>
        <w:t>正如一首诗所说：“黄土千里的路，背影似画绘。”但当你看到这幅画的时候，你会发现，它不仅仅是泥土和颜色，更包含了岁月、汗水与梦想。一位黄色的作文门卫，不只是站在校园的大门前，他更像是连接过去与未来的桥梁，在无数个清晨与傍晚间，默默地保护着我们的青春梦想，让我们能够自由地奔跑，不必担心任何东西阻碍我们的脚步，因为有他，我们可以放心大胆地追逐自己的星辰大海。</w:t>
      </w:r>
      <w:r>
        <w:rPr>
          <w:sz w:val="32"/>
          <w:szCs w:val="32"/>
        </w:rPr>
        <w:t>&lt;/p&gt;&lt;p&gt;&lt;a href = "/doc/515233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的守望一个作文门卫的故事</w:t>
      </w:r>
      <w:r>
        <w:rPr>
          <w:sz w:val="32"/>
          <w:szCs w:val="32"/>
        </w:rPr>
        <w:t>.doc" rel="alternate" download="515233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的守望一个作文门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