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一部揭示人心深处秘密的日本电影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影片中，忘忧草被赋予了特殊的意义，它不仅是一种能够抚慰人们心灵的药物，更是故事中隐喻性的元素。以下是对该影片的一些关键要点：</w:t>
      </w:r>
      <w:r>
        <w:rPr>
          <w:sz w:val="32"/>
          <w:szCs w:val="32"/>
        </w:rPr>
        <w:t>&lt;/p&gt;&lt;p&gt;&lt;img src="/static-img/KMYK6kjact_UKW4cA_dep62BuInh73ZsK2zATmzOCu1s6g-noK9YNmIxjWonjMSQ.jpg"&gt;&lt;/p&gt;&lt;p&gt;</w:t>
      </w:r>
      <w:r>
        <w:rPr>
          <w:sz w:val="32"/>
          <w:szCs w:val="32"/>
        </w:rPr>
        <w:t>情感纠葛与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》通过主角之间错综复杂的情感关系，展现了人类内心深处隐藏着的情感纠葛和渴望。这种探索不仅让观众对于人性有更深刻的理解，也使得影片变得更加具有冲击力。</w:t>
      </w:r>
      <w:r>
        <w:rPr>
          <w:sz w:val="32"/>
          <w:szCs w:val="32"/>
        </w:rPr>
        <w:t>&lt;/p&gt;&lt;p&gt;&lt;img src="/static-img/bnxe6hSCTxCJSmQ3dt1EMa2BuInh73ZsK2zATmzOCu1s6g-noK9YNmIxjWonjMSQ.jpg"&gt;&lt;/p&gt;&lt;p&gt;</w:t>
      </w:r>
      <w:r>
        <w:rPr>
          <w:sz w:val="32"/>
          <w:szCs w:val="32"/>
        </w:rPr>
        <w:t>记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“忘忧草”象征着一种超越时间限制的力量，它能帮助人们抹去痛苦但也可能失去重要的人际关系。这反映出人类对于过去记忆和未来的遗憾所持有的复杂态度。</w:t>
      </w:r>
      <w:r>
        <w:rPr>
          <w:sz w:val="32"/>
          <w:szCs w:val="32"/>
        </w:rPr>
        <w:t>&lt;/p&gt;&lt;p&gt;&lt;img src="/static-img/sVnvt2pyK4HbXFLUdRauqq2BuInh73ZsK2zATmzOCu1s6g-noK9YNmIxjWonjMSQ.jpg"&gt;&lt;/p&gt;&lt;p&gt;</w:t>
      </w:r>
      <w:r>
        <w:rPr>
          <w:sz w:val="32"/>
          <w:szCs w:val="32"/>
        </w:rPr>
        <w:t>道德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在追求“忘忧草”的过程中遇到的道德困境，《忘忧草》引发了一系列关于正义、责任以及个人的选择等伦理问题，让观众思考这些难题背后的人性弱点。</w:t>
      </w:r>
      <w:r>
        <w:rPr>
          <w:sz w:val="32"/>
          <w:szCs w:val="32"/>
        </w:rPr>
        <w:t>&lt;/p&gt;&lt;p&gt;&lt;img src="/static-img/CQvNTz0vIdaxEFItq2_Jtq2BuInh73ZsK2zATmzOCu1s6g-noK9YNmIxjWonjMSQ.png"&gt;&lt;/p&gt;&lt;p&gt;</w:t>
      </w:r>
      <w:r>
        <w:rPr>
          <w:sz w:val="32"/>
          <w:szCs w:val="32"/>
        </w:rPr>
        <w:t>家庭与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，不同角色之间因为“忘忧草”的缘故而产生的心结，是对传统家族结构和现代社会价值观的一种批判。在这个过程中，“亲情”这一主题被细致地剖析，使得电影内容更加丰富多彩。</w:t>
      </w:r>
      <w:r>
        <w:rPr>
          <w:sz w:val="32"/>
          <w:szCs w:val="32"/>
        </w:rPr>
        <w:t>&lt;/p&gt;&lt;p&gt;&lt;img src="/static-img/Goqtvj3bzg5soDturjfq662BuInh73ZsK2zATmzOCu1s6g-noK9YNmIxjWonjMSQ.jpg"&gt;&lt;/p&gt;&lt;p&gt;</w:t>
      </w:r>
      <w:r>
        <w:rPr>
          <w:sz w:val="32"/>
          <w:szCs w:val="32"/>
        </w:rPr>
        <w:t>文化背景与历史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日本电影，《忘 忘 忘 忘 忘 忘 忘 忍 去 草》的文化背景和历史氛围不可忽视。它不仅反映了当代日本社会的问题，还承载了其独特的文化传统，为观众提供了一次穿越时空的大型视觉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导演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以其精妙绝伦的叙事手法、生动细腻的人物刻画以及震撼人心的情节发展，被广泛认为是导演杰出的作品之一。每一个镜头都充满艺术张力，无论是在拍摄风景还是捕捉人物表情，都体现出了高超的手艺技术。</w:t>
      </w:r>
      <w:r>
        <w:rPr>
          <w:sz w:val="32"/>
          <w:szCs w:val="32"/>
        </w:rPr>
        <w:t>&lt;/p&gt;&lt;p&gt;&lt;a href = "/doc/515920-</w:t>
      </w:r>
      <w:r>
        <w:rPr>
          <w:sz w:val="32"/>
          <w:szCs w:val="32"/>
        </w:rPr>
        <w:t>忘忧草一部揭示人心深处秘密的日本电影作品</w:t>
      </w:r>
      <w:r>
        <w:rPr>
          <w:sz w:val="32"/>
          <w:szCs w:val="32"/>
        </w:rPr>
        <w:t>.doc" rel="alternate" download="515920-</w:t>
      </w:r>
      <w:r>
        <w:rPr>
          <w:sz w:val="32"/>
          <w:szCs w:val="32"/>
        </w:rPr>
        <w:t>忘忧草一部揭示人心深处秘密的日本电影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