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手游首发经典篮球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灌篮高手手游首发：经典篮球游戏体验</w:t>
      </w:r>
      <w:r>
        <w:rPr>
          <w:sz w:val="32"/>
          <w:szCs w:val="32"/>
        </w:rPr>
        <w:t>&lt;/p&gt;&lt;p&gt;&lt;img src="/static-img/cfinqxMpDqtrEfliDMKYvUNuEahT9aN-QFlahKgrNRY.jpg"&gt;&lt;/p&gt;&lt;p&gt;</w:t>
      </w:r>
      <w:r>
        <w:rPr>
          <w:sz w:val="32"/>
          <w:szCs w:val="32"/>
        </w:rPr>
        <w:t>为什么要期待灌篮高手手游首发？</w:t>
      </w:r>
      <w:r>
        <w:rPr>
          <w:sz w:val="32"/>
          <w:szCs w:val="32"/>
        </w:rPr>
        <w:t>&lt;/p&gt;&lt;p&gt;</w:t>
      </w:r>
      <w:r>
        <w:rPr>
          <w:sz w:val="32"/>
          <w:szCs w:val="32"/>
        </w:rPr>
        <w:t>在这个充满竞技激情的时代，游戏行业不断涌现出各种类型的手游。然而，面对如此多样化的选择，有没有一种方式可以让我们回到那个被称为“篮球之神”的年代？答案是有——灌篮高手，这部曾经深受广大玩家的喜爱的经典漫画、动画和电影系列，将其精髓转化为一个全新的移动端体验。</w:t>
      </w:r>
      <w:r>
        <w:rPr>
          <w:sz w:val="32"/>
          <w:szCs w:val="32"/>
        </w:rPr>
        <w:t>&lt;/p&gt;&lt;p&gt;&lt;img src="/static-img/sgChY2gtPGoj68b2Qwr7u5vb2TsrC0Hp0L7q0RizswCD5D1GZtaH3Hwi-sFRbamfqHfT9WxXVA8GOuymPzpIF8nx707XuLk8Uhebnrnb84zGvXbAgleM4gegsa36h_pjZlBAasTy4POmvfqQPVG9G03JQr5QP_ppwRBBIQZybmvehWjC4SZq8ek9UoMvVReGcM8yT-Do-7eL1UfykPhaDg.jpg"&gt;&lt;/p&gt;&lt;p&gt;</w:t>
      </w:r>
      <w:r>
        <w:rPr>
          <w:sz w:val="32"/>
          <w:szCs w:val="32"/>
        </w:rPr>
        <w:t>如何重现灌篮高手的魅力？</w:t>
      </w:r>
      <w:r>
        <w:rPr>
          <w:sz w:val="32"/>
          <w:szCs w:val="32"/>
        </w:rPr>
        <w:t>&lt;/p&gt;&lt;p&gt;</w:t>
      </w:r>
      <w:r>
        <w:rPr>
          <w:sz w:val="32"/>
          <w:szCs w:val="32"/>
        </w:rPr>
        <w:t>为了确保这款游戏能够吸引那些曾经沉迷于原版作品中的粉丝，以及新一代玩家，开发团队必须做到以下几点：首先，是对故事进行忠实再现，让用户能够感受到那份来自</w:t>
      </w:r>
      <w:r>
        <w:rPr>
          <w:sz w:val="32"/>
          <w:szCs w:val="32"/>
        </w:rPr>
        <w:t>1990</w:t>
      </w:r>
      <w:r>
        <w:rPr>
          <w:sz w:val="32"/>
          <w:szCs w:val="32"/>
        </w:rPr>
        <w:t>年代日本校园生活的独特氛围；其次，要保证游戏内所有角色和场景都能保持高度的一致性，与原作相匹配，以此来增强用户对于虚拟世界的投入度；最后，不断更新内容，比如加入新的比赛模式、新角色的设计等，以此来保持游戏活跃度和吸引力。</w:t>
      </w:r>
      <w:r>
        <w:rPr>
          <w:sz w:val="32"/>
          <w:szCs w:val="32"/>
        </w:rPr>
        <w:t>&lt;/p&gt;&lt;p&gt;&lt;img src="/static-img/3tFN2aXwvoqy8yteYnVjQ5vb2TsrC0Hp0L7q0RizswCD5D1GZtaH3Hwi-sFRbamfqHfT9WxXVA8GOuymPzpIF8nx707XuLk8Uhebnrnb84zGvXbAgleM4gegsa36h_pjZlBAasTy4POmvfqQPVG9G03JQr5QP_ppwRBBIQZybmvehWjC4SZq8ek9UoMvVReGcM8yT-Do-7eL1UfykPhaDg.jpg"&gt;&lt;/p&gt;&lt;p&gt;</w:t>
      </w:r>
      <w:r>
        <w:rPr>
          <w:sz w:val="32"/>
          <w:szCs w:val="32"/>
        </w:rPr>
        <w:t>灌篮高手手游首发：技术与创新</w:t>
      </w:r>
      <w:r>
        <w:rPr>
          <w:sz w:val="32"/>
          <w:szCs w:val="32"/>
        </w:rPr>
        <w:t>&lt;/p&gt;&lt;p&gt;</w:t>
      </w:r>
      <w:r>
        <w:rPr>
          <w:sz w:val="32"/>
          <w:szCs w:val="32"/>
        </w:rPr>
        <w:t>作为一款打造了数十年传统的小说、动画及电影系列，“灾难”（主角小内秀平）以及他的伙伴们将带领玩家穿越回那个充满热血与梦想的大师级别高中 篮球时代。开发团队采用了最新的人工智能技术，使得</w:t>
      </w:r>
      <w:r>
        <w:rPr>
          <w:sz w:val="32"/>
          <w:szCs w:val="32"/>
        </w:rPr>
        <w:t>AI</w:t>
      </w:r>
      <w:r>
        <w:rPr>
          <w:sz w:val="32"/>
          <w:szCs w:val="32"/>
        </w:rPr>
        <w:t>角色更加逼真，其行为模式更接近真实人群，从而提供更加丰富多彩且个性鲜明的交互体验。此外，还通过</w:t>
      </w:r>
      <w:r>
        <w:rPr>
          <w:sz w:val="32"/>
          <w:szCs w:val="32"/>
        </w:rPr>
        <w:t>VR</w:t>
      </w:r>
      <w:r>
        <w:rPr>
          <w:sz w:val="32"/>
          <w:szCs w:val="32"/>
        </w:rPr>
        <w:t>技术模拟现场观看比赛或者甚至亲身参与训练，这无疑会让用户感受到前所未有的紧张刺激。</w:t>
      </w:r>
      <w:r>
        <w:rPr>
          <w:sz w:val="32"/>
          <w:szCs w:val="32"/>
        </w:rPr>
        <w:t>&lt;/p&gt;&lt;p&gt;&lt;img src="/static-img/yb8ZqGjg-sCapM9L3TcauJvb2TsrC0Hp0L7q0RizswCD5D1GZtaH3Hwi-sFRbamfqHfT9WxXVA8GOuymPzpIF8nx707XuLk8Uhebnrnb84zGvXbAgleM4gegsa36h_pjZlBAasTy4POmvfqQPVG9G03JQr5QP_ppwRBBIQZybmvehWjC4SZq8ek9UoMvVReGcM8yT-Do-7eL1UfykPhaDg.jpg"&gt;&lt;/p&gt;&lt;p&gt;</w:t>
      </w:r>
      <w:r>
        <w:rPr>
          <w:sz w:val="32"/>
          <w:szCs w:val="32"/>
        </w:rPr>
        <w:t>玩家如何提升自己的技能？</w:t>
      </w:r>
      <w:r>
        <w:rPr>
          <w:sz w:val="32"/>
          <w:szCs w:val="32"/>
        </w:rPr>
        <w:t>&lt;/p&gt;&lt;p&gt;</w:t>
      </w:r>
      <w:r>
        <w:rPr>
          <w:sz w:val="32"/>
          <w:szCs w:val="32"/>
        </w:rPr>
        <w:t>在《灸》中，每位角色都有各自独特的地位，无论是在场上还是场下，他们都是最重要的一部分。在这一过程中，玩家需要学习并掌握每个角色的特殊技能，并通过实际操作来提高他们之间协同合作能力。这不仅仅是一种简单地运用物理力量，更是一种智慧战术上的胜利。因此，《灸》的成功很大程度上取决于它是否能够有效地培养出像小内这样的天才选秀者，而不是单纯依靠力量或速度。</w:t>
      </w:r>
      <w:r>
        <w:rPr>
          <w:sz w:val="32"/>
          <w:szCs w:val="32"/>
        </w:rPr>
        <w:t>&lt;/p&gt;&lt;p&gt;&lt;img src="/static-img/GaTEdyhojp1xTzeFIK6XPpvb2TsrC0Hp0L7q0RizswCD5D1GZtaH3Hwi-sFRbamfqHfT9WxXVA8GOuymPzpIF8nx707XuLk8Uhebnrnb84zGvXbAgleM4gegsa36h_pjZlBAasTy4POmvfqQPVG9G03JQr5QP_ppwRBBIQZybmvehWjC4SZq8ek9UoMvVReGcM8yT-Do-7eL1UfykPhaDg.jpg"&gt;&lt;/p&gt;&lt;p&gt;</w:t>
      </w:r>
      <w:r>
        <w:rPr>
          <w:sz w:val="32"/>
          <w:szCs w:val="32"/>
        </w:rPr>
        <w:t>社区建设与竞技文化</w:t>
      </w:r>
      <w:r>
        <w:rPr>
          <w:sz w:val="32"/>
          <w:szCs w:val="32"/>
        </w:rPr>
        <w:t>&lt;/p&gt;&lt;p&gt;</w:t>
      </w:r>
      <w:r>
        <w:rPr>
          <w:sz w:val="32"/>
          <w:szCs w:val="32"/>
        </w:rPr>
        <w:t>除了个人提升之外，在《灸》还将构建一个庞大的社区系统，其中包含论坛、社交工具以及各种赛事活动。这意味着即使你是一个只喜欢观赏比赛而非参加比赛的人，也能找到属于自己的位置去享受这整个节奏快乐又充满挑战性的世界。而对于真正想要成为顶尖选秀者的热情支持者来说，你也许会发现自己不只是在追逐梦想，更是在推动整个社区向前发展。</w:t>
      </w:r>
      <w:r>
        <w:rPr>
          <w:sz w:val="32"/>
          <w:szCs w:val="32"/>
        </w:rPr>
        <w:t>&lt;/p&gt;&lt;p&gt;</w:t>
      </w:r>
      <w:r>
        <w:rPr>
          <w:sz w:val="32"/>
          <w:szCs w:val="32"/>
        </w:rPr>
        <w:t>未来的展望</w:t>
      </w:r>
      <w:r>
        <w:rPr>
          <w:sz w:val="32"/>
          <w:szCs w:val="32"/>
        </w:rPr>
        <w:t>&lt;/p&gt;&lt;p&gt;</w:t>
      </w:r>
      <w:r>
        <w:rPr>
          <w:sz w:val="32"/>
          <w:szCs w:val="32"/>
        </w:rPr>
        <w:t>随着时间流逝，我们看到了许多传统媒体作品被改编成现代数字产品，但很少有人能达到“灬”的高度。在未来，《恐怖王国》的目标是成为全球范围内关于高中生篮球运动的一个象征，它旨在促进文化交流，同时也是一个平台，让不同背景的人汇聚一堂共同分享彼此的情感和梦想。虽然我们不能预测未来的具体走向，但从现在的情况看，“恐怖王国”似乎已经准备好迎接这个挑战，并且已经开始赢得人们的心——无论是老牌粉丝还是新晋迷友，都无法抗拒这种温暖而又令人振奋的情绪共鸣。</w:t>
      </w:r>
      <w:r>
        <w:rPr>
          <w:sz w:val="32"/>
          <w:szCs w:val="32"/>
        </w:rPr>
        <w:t>&lt;/p&gt;&lt;p&gt;&lt;a href = "/doc/515986-</w:t>
      </w:r>
      <w:r>
        <w:rPr>
          <w:sz w:val="32"/>
          <w:szCs w:val="32"/>
        </w:rPr>
        <w:t>灌篮高手手游首发经典篮球游戏体验</w:t>
      </w:r>
      <w:r>
        <w:rPr>
          <w:sz w:val="32"/>
          <w:szCs w:val="32"/>
        </w:rPr>
        <w:t>.doc" rel="alternate" download="515986-</w:t>
      </w:r>
      <w:r>
        <w:rPr>
          <w:sz w:val="32"/>
          <w:szCs w:val="32"/>
        </w:rPr>
        <w:t>灌篮高手手游首发经典篮球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