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揭秘地下城之王完整版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相信世界上隐藏着无数未知的领域，其中最为神秘而又令人向往的是名为“地下城”的地方。这些深邃的地下洞穴据说藏有宝藏、奇异生物和强大的魔法，而其中最著名的一种是被称作“地下城之王”的存在。在这篇文章中，我们将深入探讨这一传奇，并揭开关于《地下城之王完整版》的神秘面纱。</w:t>
      </w:r>
      <w:r>
        <w:rPr>
          <w:sz w:val="32"/>
          <w:szCs w:val="32"/>
        </w:rPr>
        <w:t>&lt;/p&gt;&lt;p&gt;&lt;img src="/static-img/RWuHoTNgWIE1OK1cn4CDxfiCdw_fDsYDl4-mjjOn_DMKTHpGIYRsf0irJhEesZ3U.jpg"&gt;&lt;/p&gt;&lt;p&gt;</w:t>
      </w:r>
      <w:r>
        <w:rPr>
          <w:sz w:val="32"/>
          <w:szCs w:val="32"/>
        </w:rPr>
        <w:t>地下城之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的许多文化中，都有关于地底世界和它的统治者的故事。然而，在现代游戏界，这一概念尤其受到推崇，特别是在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由美国公司</w:t>
      </w:r>
      <w:r>
        <w:rPr>
          <w:sz w:val="32"/>
          <w:szCs w:val="32"/>
        </w:rPr>
        <w:t>TurboGrafx-16</w:t>
      </w:r>
      <w:r>
        <w:rPr>
          <w:sz w:val="32"/>
          <w:szCs w:val="32"/>
        </w:rPr>
        <w:t>发布的一款经典角色扮演游戏——《勇者斗恶龙</w:t>
      </w:r>
      <w:r>
        <w:rPr>
          <w:sz w:val="32"/>
          <w:szCs w:val="32"/>
        </w:rPr>
        <w:t>III</w:t>
      </w:r>
      <w:r>
        <w:rPr>
          <w:sz w:val="32"/>
          <w:szCs w:val="32"/>
        </w:rPr>
        <w:t>：天空的传说》中。这个游戏中的一个关键元素就是对抗著名的地下城之王——迪亚波尔。这场战斗不仅代表了玩家对英雄征途的一个重大考验，也成为了当时游戏界的一个里程碑。</w:t>
      </w:r>
      <w:r>
        <w:rPr>
          <w:sz w:val="32"/>
          <w:szCs w:val="32"/>
        </w:rPr>
        <w:t>&lt;/p&gt;&lt;p&gt;&lt;img src="/static-img/JYRWZ0bs--sj6yffr1vLe_iCdw_fDsYDl4-mjjOn_DOMgQNkt0mmnoesOS5tEPUy08pDyljItyDALXnVchBZ4zKw1fuelZmWnkFuv-yPgcmybP14xv5HKbAI2sWTp4T2rLj1RHU4ptMjYyYhuwYymhtR4uI8x-L7DzPWiOjpXku2Nn4yHu1Iz86MiLsMFkmnWFtfEr_8A2mLWQwaYe21yA.jpg"&gt;&lt;/p&gt;&lt;p&gt;</w:t>
      </w:r>
      <w:r>
        <w:rPr>
          <w:sz w:val="32"/>
          <w:szCs w:val="32"/>
        </w:rPr>
        <w:t>地下城之王完整版与其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勇者斗恶龙</w:t>
      </w:r>
      <w:r>
        <w:rPr>
          <w:sz w:val="32"/>
          <w:szCs w:val="32"/>
        </w:rPr>
        <w:t>III</w:t>
      </w:r>
      <w:r>
        <w:rPr>
          <w:sz w:val="32"/>
          <w:szCs w:val="32"/>
        </w:rPr>
        <w:t>》的影响力逐渐扩散，从而催生出了一系列续作和衍生作品，其中包括了以“地下的精灵”为主题的小型项目。然而，由于技术限制以及市场策略等多方面因素，这些作品并没有达到预期效果直到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当时日本光荣特库摩（</w:t>
      </w:r>
      <w:r>
        <w:rPr>
          <w:sz w:val="32"/>
          <w:szCs w:val="32"/>
        </w:rPr>
        <w:t>Tecmo</w:t>
      </w:r>
      <w:r>
        <w:rPr>
          <w:sz w:val="32"/>
          <w:szCs w:val="32"/>
        </w:rPr>
        <w:t>）公司决定推出了《勇者斗恶龙</w:t>
      </w:r>
      <w:r>
        <w:rPr>
          <w:sz w:val="32"/>
          <w:szCs w:val="32"/>
        </w:rPr>
        <w:t>VII</w:t>
      </w:r>
      <w:r>
        <w:rPr>
          <w:sz w:val="32"/>
          <w:szCs w:val="32"/>
        </w:rPr>
        <w:t>：天空与海洋之间》，也就是所谓的地下城之王完整版。这次更新带来了全新的图形设计、更丰富的情节以及更加复杂的人物系统，使得这个系列再次获得了巨大的成功。</w:t>
      </w:r>
      <w:r>
        <w:rPr>
          <w:sz w:val="32"/>
          <w:szCs w:val="32"/>
        </w:rPr>
        <w:t>&lt;/p&gt;&lt;p&gt;&lt;img src="/static-img/1TtdARZ253lM_u3u40H-MfiCdw_fDsYDl4-mjjOn_DOMgQNkt0mmnoesOS5tEPUy08pDyljItyDALXnVchBZ4zKw1fuelZmWnkFuv-yPgcmybP14xv5HKbAI2sWTp4T2rLj1RHU4ptMjYyYhuwYymhtR4uI8x-L7DzPWiOjpXku2Nn4yHu1Iz86MiLsMFkmnWFtfEr_8A2mLWQwaYe21yA.jpg"&gt;&lt;/p&gt;&lt;p&gt;</w:t>
      </w:r>
      <w:r>
        <w:rPr>
          <w:sz w:val="32"/>
          <w:szCs w:val="32"/>
        </w:rPr>
        <w:t>地下城之王完整版中的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勇者斗恶龙</w:t>
      </w:r>
      <w:r>
        <w:rPr>
          <w:sz w:val="32"/>
          <w:szCs w:val="32"/>
        </w:rPr>
        <w:t>VII</w:t>
      </w:r>
      <w:r>
        <w:rPr>
          <w:sz w:val="32"/>
          <w:szCs w:val="32"/>
        </w:rPr>
        <w:t>》的基础上，光荣特库摩引入了一系列全新的功能，比如多人合作模式，让玩家可以与朋友一起探索地底世界。此外，还有更多关于角色职业选择、技能树发展以及装备升级等方面的问题得到完善，使得整个游戏体验更加丰富多彩。</w:t>
      </w:r>
      <w:r>
        <w:rPr>
          <w:sz w:val="32"/>
          <w:szCs w:val="32"/>
        </w:rPr>
        <w:t>&lt;/p&gt;&lt;p&gt;&lt;img src="/static-img/NOt9v_DaUfcK__QCiubvv_iCdw_fDsYDl4-mjjOn_DOMgQNkt0mmnoesOS5tEPUy08pDyljItyDALXnVchBZ4zKw1fuelZmWnkFuv-yPgcmybP14xv5HKbAI2sWTp4T2rLj1RHU4ptMjYyYhuwYymhtR4uI8x-L7DzPWiOjpXku2Nn4yHu1Iz86MiLsMFkmnWFtfEr_8A2mLWQwaYe21yA.jpg"&gt;&lt;/p&gt;&lt;p&gt;</w:t>
      </w:r>
      <w:r>
        <w:rPr>
          <w:sz w:val="32"/>
          <w:szCs w:val="32"/>
        </w:rPr>
        <w:t>地下城战役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的每一步都充满了危险，每个角落都可能隐藏着致命陷阱或强大敌人。而在进入真正的大型地下迷宫之前，玩家必须先通过一系列较小规模的地牢来磨练自己的实力。在这里，你会遇到各种各样的怪兽，从简单的小怪物到能够给你造成致命伤害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们，他们都是你需要克服才能成为真正地下导师们道路上的障碍。</w:t>
      </w:r>
      <w:r>
        <w:rPr>
          <w:sz w:val="32"/>
          <w:szCs w:val="32"/>
        </w:rPr>
        <w:t>&lt;/p&gt;&lt;p&gt;&lt;img src="/static-img/mlPPquYf1CzDctZLyTs27PiCdw_fDsYDl4-mjjOn_DOMgQNkt0mmnoesOS5tEPUy08pDyljItyDALXnVchBZ4zKw1fuelZmWnkFuv-yPgcmybP14xv5HKbAI2sWTp4T2rLj1RHU4ptMjYyYhuwYymhtR4uI8x-L7DzPWiOjpXku2Nn4yHu1Iz86MiLsMFkmnWFtfEr_8A2mLWQwaYe21yA.jpg"&gt;&lt;/p&gt;&lt;p&gt;</w:t>
      </w:r>
      <w:r>
        <w:rPr>
          <w:sz w:val="32"/>
          <w:szCs w:val="32"/>
        </w:rPr>
        <w:t>众所周知的人物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冒险本身外，在《地下城市完全版本》中还有一大部分内容围绕着人物背景故事展开。例如，有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拥有自己独立的情感线路，与主角建立关系甚至发生爱情，而其他一些则因为过去事件而变得冷漠甚至仇视主角。这一切都让整个故事空间变得更加丰富和复杂，同时也增添了一份真实感，让玩家感到他们参与到了一个更广阔且更动人的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了很长时间，但《勇者斗恶龙》系列依然保持着极高的人气，而且不断有人寻找新方法来重温那些经典瞬间。而对于那些渴望继续探索未知领域的心灵来说，无疑是好消息。当我们回望过去，那些曾经令我们惊叹不已的地牢难关现在似乎并不那么遥远，因为我们知道，无论未来如何变化，只要心存梦想，我们总能找到通往那片属于我们的土地的一条道路，即使那条路穿越地球中心，最终抵达另一个维度，也许那里还有更多关于地下的谜团待解答。</w:t>
      </w:r>
      <w:r>
        <w:rPr>
          <w:sz w:val="32"/>
          <w:szCs w:val="32"/>
        </w:rPr>
        <w:t>&lt;/p&gt;&lt;p&gt;&lt;a href = "/doc/516131-</w:t>
      </w:r>
      <w:r>
        <w:rPr>
          <w:sz w:val="32"/>
          <w:szCs w:val="32"/>
        </w:rPr>
        <w:t>探秘古老传说揭秘地下城之王完整版的神秘力量</w:t>
      </w:r>
      <w:r>
        <w:rPr>
          <w:sz w:val="32"/>
          <w:szCs w:val="32"/>
        </w:rPr>
        <w:t>.doc" rel="alternate" download="516131-</w:t>
      </w:r>
      <w:r>
        <w:rPr>
          <w:sz w:val="32"/>
          <w:szCs w:val="32"/>
        </w:rPr>
        <w:t>探秘古老传说揭秘地下城之王完整版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