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没人的地方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被别人欺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&lt;/p&gt;&lt;p&gt;&lt;img src="/static-img/zzOZYhL_V8xYUKh5yqJoLJHjDhST1wh10hrkBbWaOMXIR2Tyd635OMZlrN0mcPHe.jpg"&gt;&lt;/p&gt;&lt;p&gt;</w:t>
      </w:r>
      <w:r>
        <w:rPr>
          <w:sz w:val="32"/>
          <w:szCs w:val="32"/>
        </w:rPr>
        <w:t>记得那个下午，我独自一人走在空荡的操场上，阳光透过树梢洒在我身上。周围一片寂静，只有偶尔传来远处教室里的轻声笑语。我本想找个安静的地方练习书法，但没想到，那个“安静”的地方却让我遭遇了不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坐在长凳上，一边认真地勾勒字体，一边思考着即将到来的数学期中考试。突然，从远处传来了脚步声。我以为是同学们，也许是要找我玩游戏。但当一个高个子的男生缓缓走近，眼神阴沉而冷漠时，我感到一股寒意从背后爬上脊梁。</w:t>
      </w:r>
      <w:r>
        <w:rPr>
          <w:sz w:val="32"/>
          <w:szCs w:val="32"/>
        </w:rPr>
        <w:t>&lt;/p&gt;&lt;p&gt;&lt;img src="/static-img/ZjRN8UqDEIekVOET8JsUKJHjDhST1wh10hrkBbWaOMXIR2Tyd635OMZlrN0mcPHe.jpg"&gt;&lt;/p&gt;&lt;p&gt;</w:t>
      </w:r>
      <w:r>
        <w:rPr>
          <w:sz w:val="32"/>
          <w:szCs w:val="32"/>
        </w:rPr>
        <w:t>他慢慢靠近，说话的声音低沉而带着挑衅：“你这小子，在这里做什么？”我的心跳加速，但为了保持镇定，我故作无所谓地回答：“只是想在这里休息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并没有放过这个机会。他恶劣地笑了一下，然后开始对我进行侮辱和威胁。我试图逃跑，但四周都是开放的空间，没有任何人能够看到或帮助到我。当他用力推开我的肩膀，让我几乎摔倒在地时，我意识到了自己的危险。</w:t>
      </w:r>
      <w:r>
        <w:rPr>
          <w:sz w:val="32"/>
          <w:szCs w:val="32"/>
        </w:rPr>
        <w:t>&lt;/p&gt;&lt;p&gt;&lt;img src="/static-img/1jkaWua-cjw7o-dEeQA5SJHjDhST1wh10hrkBbWaOMXIR2Tyd635OMZlrN0mcPHe.jpeg"&gt;&lt;/p&gt;&lt;p&gt;</w:t>
      </w:r>
      <w:r>
        <w:rPr>
          <w:sz w:val="32"/>
          <w:szCs w:val="32"/>
        </w:rPr>
        <w:t>幸运的是，这时候一个女生路过，她听见了我们的争执赶过来帮忙制止了冲突。她向我们提出道歉，并且要求对方离开。我虽然受到了惊吓，但感激她的及时介入。在她陪同下去警务室报案之后，事情才逐渐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经历让我深刻认识到，即便是在看似安全的环境中，也可能会发生不可预知的事情。从此以后，无论何时何地，都要注意保护自己，不让这样的悲剧再次发生。</w:t>
      </w:r>
      <w:r>
        <w:rPr>
          <w:sz w:val="32"/>
          <w:szCs w:val="32"/>
        </w:rPr>
        <w:t>&lt;/p&gt;&lt;p&gt;&lt;img src="/static-img/95WfSbnjVQCLiFUYfbatSZHjDhST1wh10hrkBbWaOMXIR2Tyd635OMZlrN0mcPHe.jpg"&gt;&lt;/p&gt;&lt;p&gt;&lt;a href = "/doc/516145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被别人欺负了</w:t>
      </w:r>
      <w:r>
        <w:rPr>
          <w:sz w:val="32"/>
          <w:szCs w:val="32"/>
        </w:rPr>
        <w:t>.doc" rel="alternate" download="516145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被别人欺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