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个小天使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宝贝乖张突然告诉妈妈，他的腿疼痛不已。这个消息如同晴天霹雳，对于曾经无忧无虑的小家伙来说，这是一个完全意想不到的打击。</w:t>
      </w:r>
      <w:r>
        <w:rPr>
          <w:sz w:val="32"/>
          <w:szCs w:val="32"/>
        </w:rPr>
        <w:t>&lt;/p&gt;&lt;p&gt;&lt;img src="/static-img/vntlH1hJNSzwN53ezVhufQylQO_xM1kISRCiPIBrXGwmHbOMCgwgZ5hn3FjE9Sp3.png"&gt;&lt;/p&gt;&lt;p&gt;</w:t>
      </w:r>
      <w:r>
        <w:rPr>
          <w:sz w:val="32"/>
          <w:szCs w:val="32"/>
        </w:rPr>
        <w:t>一、病痛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是个活泼开朗的小男孩，从小就喜欢跳跃和奔跑。他总是以最快的速度赶上朋友们，在操场上追逐嬉戏，仿佛他的双腿永远不会感到疲惫。但这次，却不一样了。昨晚睡觉前，他并没有感觉到任何异常，但今天早晨起床后，就开始有了一种奇怪的酸胀感，随着时间推移，那种疼痛变得越来越难以忍受。</w:t>
      </w:r>
      <w:r>
        <w:rPr>
          <w:sz w:val="32"/>
          <w:szCs w:val="32"/>
        </w:rPr>
        <w:t>&lt;/p&gt;&lt;p&gt;&lt;img src="/static-img/bf6CzJmExX_9RlHHxFXSjAylQO_xM1kISRCiPIBrXGwmHbOMCgwgZ5hn3FjE9Sp3.jpg"&gt;&lt;/p&gt;&lt;p&gt;</w:t>
      </w:r>
      <w:r>
        <w:rPr>
          <w:sz w:val="32"/>
          <w:szCs w:val="32"/>
        </w:rPr>
        <w:t>二、家庭的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乖张向妈妈诉说自己的苦恼时，她的心中充满了担忧和爱心。她立即停止了手中的工作，将所有注意力都转移到孩子身上。宝贝乖张被安慰得更加悲伤，因为他意识到自己不能像以前那样自由地玩耍了。</w:t>
      </w:r>
      <w:r>
        <w:rPr>
          <w:sz w:val="32"/>
          <w:szCs w:val="32"/>
        </w:rPr>
        <w:t>&lt;/p&gt;&lt;p&gt;&lt;img src="/static-img/0aqNoVjY1k2MhH3Tam11BgylQO_xM1kISRCiPIBrXGwmHbOMCgwgZ5hn3FjE9Sp3.jpg"&gt;&lt;/p&gt;&lt;p&gt;</w:t>
      </w:r>
      <w:r>
        <w:rPr>
          <w:sz w:val="32"/>
          <w:szCs w:val="32"/>
        </w:rPr>
        <w:t>三、医生的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检查，一位经验丰富的儿科医生给出了他的诊断：宝贝乖张可能患上了轻微的关节炎。这是一种常见但也可能引起严重问题的情况。在这种情况下，最重要的是给予适当治疗，并且必须确保孩子能够得到足够休息和恢复。</w:t>
      </w:r>
      <w:r>
        <w:rPr>
          <w:sz w:val="32"/>
          <w:szCs w:val="32"/>
        </w:rPr>
        <w:t>&lt;/p&gt;&lt;p&gt;&lt;img src="/static-img/yN7ozE8dReEmivdu3JRUpwylQO_xM1kISRCiPIBrXGwmHbOMCgwgZ5hn3FjE9Sp3.png"&gt;&lt;/p&gt;&lt;p&gt;</w:t>
      </w:r>
      <w:r>
        <w:rPr>
          <w:sz w:val="32"/>
          <w:szCs w:val="32"/>
        </w:rPr>
        <w:t>四、治疗与康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宝贝乖张缓解疼痛和促进身体恢复，医生建议进行了一系列的手术干预以及药物治疗。此外，还需要限制他过度活动，让他的身体有足够时间去修复受损的地方。虽然这对小男孩来说是一段艰难时期，但是家人始终坚定地支持着他，每一次吃药或接受治疗，都有人陪伴在身边。</w:t>
      </w:r>
      <w:r>
        <w:rPr>
          <w:sz w:val="32"/>
          <w:szCs w:val="32"/>
        </w:rPr>
        <w:t>&lt;/p&gt;&lt;p&gt;&lt;img src="/static-img/0v6_jbaPEBs7QnXaRZjdmgylQO_xM1kISRCiPIBrXGwmHbOMCgwgZ5hn3FjE9Sp3.jpg"&gt;&lt;/p&gt;&lt;p&gt;</w:t>
      </w:r>
      <w:r>
        <w:rPr>
          <w:sz w:val="32"/>
          <w:szCs w:val="32"/>
        </w:rPr>
        <w:t>五、成长中的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仅仅是身体上的折磨，更考验着宝贝乖张内心强大的意志。当他不得不放弃那些让自己快乐飞翔的事物时，他学会了耐心等待，同时也学会如何更好地表达自己的需求。当他能做到的每一点进步，比如走几步路或者完成一些简单动作时，他会感到非常高兴，这些小小成就似乎比之前任何时候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难预测未来，但对于整个家庭来说，有一个确定的事实：只要大家相互扶持，无论遇到什么样的挑战，都能找到前行之路。在这个过程中，他们学会了珍惜彼此，也学会了如何更好地理解生命中的逆境。而对于宝贝</w:t>
      </w:r>
      <w:r>
        <w:rPr>
          <w:sz w:val="32"/>
          <w:szCs w:val="32"/>
        </w:rPr>
        <w:t>ojiajiao zhang</w:t>
      </w:r>
      <w:r>
        <w:rPr>
          <w:sz w:val="32"/>
          <w:szCs w:val="32"/>
        </w:rPr>
        <w:t>来说，即使现在他的腿有些许疼痛，他依然充满希望，因为他知道，只要努力学习，也许有一天，可以重新回到那个健康快乐的小男孩状态里去。</w:t>
      </w:r>
      <w:r>
        <w:rPr>
          <w:sz w:val="32"/>
          <w:szCs w:val="32"/>
        </w:rPr>
        <w:t>&lt;/p&gt;&lt;p&gt;&lt;a href = "/doc/516402-</w:t>
      </w:r>
      <w:r>
        <w:rPr>
          <w:sz w:val="32"/>
          <w:szCs w:val="32"/>
        </w:rPr>
        <w:t>宝贝乖张腿疼你一个小天使的不易</w:t>
      </w:r>
      <w:r>
        <w:rPr>
          <w:sz w:val="32"/>
          <w:szCs w:val="32"/>
        </w:rPr>
        <w:t>.doc" rel="alternate" download="516402-</w:t>
      </w:r>
      <w:r>
        <w:rPr>
          <w:sz w:val="32"/>
          <w:szCs w:val="32"/>
        </w:rPr>
        <w:t>宝贝乖张腿疼你一个小天使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