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园艺培育多肉植物的艺术古代园林中的奇特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这段旅程？</w:t>
      </w:r>
      <w:r>
        <w:rPr>
          <w:sz w:val="32"/>
          <w:szCs w:val="32"/>
        </w:rPr>
        <w:t>&lt;/p&gt;&lt;p&gt;&lt;img src="/static-img/y44qRTzjoHFg578KPMgAMQIL0SIgpJ1gwzsP_3LISjLPBr5TfFUHQ1VX4NcCWeqF.jpg"&gt;&lt;/p&gt;&lt;p&gt;</w:t>
      </w:r>
      <w:r>
        <w:rPr>
          <w:sz w:val="32"/>
          <w:szCs w:val="32"/>
        </w:rPr>
        <w:t>在漫长的历史岁月中，中国的园林文化已经发展了数千年。从皇家御苑到私人花园，每一处都有其独特之处，其中最引人注目的是那些奇特而又美丽的多肉植物。在这个故事中，我们将探索这些植物是如何被古人珍视并用来装饰他们的庭院和花园。</w:t>
      </w:r>
      <w:r>
        <w:rPr>
          <w:sz w:val="32"/>
          <w:szCs w:val="32"/>
        </w:rPr>
        <w:t>&lt;/p&gt;&lt;p&gt;</w:t>
      </w:r>
      <w:r>
        <w:rPr>
          <w:sz w:val="32"/>
          <w:szCs w:val="32"/>
        </w:rPr>
        <w:t>多肉质好的古言</w:t>
      </w:r>
      <w:r>
        <w:rPr>
          <w:sz w:val="32"/>
          <w:szCs w:val="32"/>
        </w:rPr>
        <w:t>&lt;/p&gt;&lt;p&gt;&lt;img src="/static-img/vnddabGmsaus73YpDgr0wgIL0SIgpJ1gwzsP_3LISjIe-DBv5vVz7Bg9cleCgctybKYblAujkGSm-fVat-wCXoEWeSfW0LuFa8TVFgZzH0R5Itiw4xdaOD29aoaXF5RwA9QsedF-HYTRIGL9q73T1u4rxeCwofJtbXbYkYrXWwhBJnkleB1mfXghX8Oj172D.jpg"&gt;&lt;/p&gt;&lt;p&gt;</w:t>
      </w:r>
      <w:r>
        <w:rPr>
          <w:sz w:val="32"/>
          <w:szCs w:val="32"/>
        </w:rPr>
        <w:t>在中国传统文化中，多肉植物象征着悠久、坚韧不拔以及生机勃勃。这类似于“百草长”这一成语，它意味着无论环境如何变化，都能迅速恢复。因此，这些植物常常出现在文学作品和诗歌中，用以形容人们对自然美景的赞颂，以及对生命本身的一种敬畏。</w:t>
      </w:r>
      <w:r>
        <w:rPr>
          <w:sz w:val="32"/>
          <w:szCs w:val="32"/>
        </w:rPr>
        <w:t>&lt;/p&gt;&lt;p&gt;</w:t>
      </w:r>
      <w:r>
        <w:rPr>
          <w:sz w:val="32"/>
          <w:szCs w:val="32"/>
        </w:rPr>
        <w:t>古代文人的喜爱</w:t>
      </w:r>
      <w:r>
        <w:rPr>
          <w:sz w:val="32"/>
          <w:szCs w:val="32"/>
        </w:rPr>
        <w:t>&lt;/p&gt;&lt;p&gt;&lt;img src="/static-img/w88teG1qYWepwKPDvMtRtAIL0SIgpJ1gwzsP_3LISjIe-DBv5vVz7Bg9cleCgctybKYblAujkGSm-fVat-wCXoEWeSfW0LuFa8TVFgZzH0R5Itiw4xdaOD29aoaXF5RwA9QsedF-HYTRIGL9q73T1u4rxeCwofJtbXbYkYrXWwhBJnkleB1mfXghX8Oj172D.jpg"&gt;&lt;/p&gt;&lt;p&gt;</w:t>
      </w:r>
      <w:r>
        <w:rPr>
          <w:sz w:val="32"/>
          <w:szCs w:val="32"/>
        </w:rPr>
        <w:t>随着时间的推移，多肉植物越来越受到文人的青睐。它们不仅因为其外观上的美丽，更因为它们所代表的情感深度。例如，有句名为《游山西村》的词，其中描述了一个主人公向往自然之美，而其中就有一句“绿叶如丝绸”，表达了作者对于周围自然景色的赞叹。</w:t>
      </w:r>
      <w:r>
        <w:rPr>
          <w:sz w:val="32"/>
          <w:szCs w:val="32"/>
        </w:rPr>
        <w:t>&lt;/p&gt;&lt;p&gt;</w:t>
      </w:r>
      <w:r>
        <w:rPr>
          <w:sz w:val="32"/>
          <w:szCs w:val="32"/>
        </w:rPr>
        <w:t>藏匿艺术与秘密花园</w:t>
      </w:r>
      <w:r>
        <w:rPr>
          <w:sz w:val="32"/>
          <w:szCs w:val="32"/>
        </w:rPr>
        <w:t>&lt;/p&gt;&lt;p&gt;&lt;img src="/static-img/eTnqdhKdhWUHHWKeNNM9IQIL0SIgpJ1gwzsP_3LISjIe-DBv5vVz7Bg9cleCgctybKYblAujkGSm-fVat-wCXoEWeSfW0LuFa8TVFgZzH0R5Itiw4xdaOD29aoaXF5RwA9QsedF-HYTRIGL9q73T1u4rxeCwofJtbXbYkYrXWwhBJnkleB1mfXghX8Oj172D.jpg"&gt;&lt;/p&gt;&lt;p&gt;</w:t>
      </w:r>
      <w:r>
        <w:rPr>
          <w:sz w:val="32"/>
          <w:szCs w:val="32"/>
        </w:rPr>
        <w:t>除了作为装饰元素外，许多富裕家庭还会在自己的私宅后院里建立秘密花园，这些地方通常隐藏起来，以保护珍贵物品免受盗窃。此时，这些藏匿式庭院就成了展示精致设计与艺术品的地方，不可避免地也成为展示各种稀有的多肉植物的地方。</w:t>
      </w:r>
      <w:r>
        <w:rPr>
          <w:sz w:val="32"/>
          <w:szCs w:val="32"/>
        </w:rPr>
        <w:t>&lt;/p&gt;&lt;p&gt;</w:t>
      </w:r>
      <w:r>
        <w:rPr>
          <w:sz w:val="32"/>
          <w:szCs w:val="32"/>
        </w:rPr>
        <w:t>当代再现：现代化与传统结合</w:t>
      </w:r>
      <w:r>
        <w:rPr>
          <w:sz w:val="32"/>
          <w:szCs w:val="32"/>
        </w:rPr>
        <w:t>&lt;/p&gt;&lt;p&gt;&lt;img src="/static-img/B6BVL9kVbRnsjJ6agFXOrAIL0SIgpJ1gwzsP_3LISjIe-DBv5vVz7Bg9cleCgctybKYblAujkGSm-fVat-wCXoEWeSfW0LuFa8TVFgZzH0R5Itiw4xdaOD29aoaXF5RwA9QsedF-HYTRIGL9q73T1u4rxeCwofJtbXbYkYrXWwhBJnkleB1mfXghX8Oj172D.jpg"&gt;&lt;/p&gt;&lt;p&gt;</w:t>
      </w:r>
      <w:r>
        <w:rPr>
          <w:sz w:val="32"/>
          <w:szCs w:val="32"/>
        </w:rPr>
        <w:t>尽管现代生活节奏加快，但对这些古老智慧仍然充满热情。而且，在当今社会，与科技融合，我们可以通过研究和实验更好地了解这些生物，并利用现代技术去保护它们，从而保持这种文化遗产。</w:t>
      </w:r>
      <w:r>
        <w:rPr>
          <w:sz w:val="32"/>
          <w:szCs w:val="32"/>
        </w:rPr>
        <w:t>&lt;/p&gt;&lt;p&gt;</w:t>
      </w:r>
      <w:r>
        <w:rPr>
          <w:sz w:val="32"/>
          <w:szCs w:val="32"/>
        </w:rPr>
        <w:t>未来的展望：共享知识与创新精神</w:t>
      </w:r>
      <w:r>
        <w:rPr>
          <w:sz w:val="32"/>
          <w:szCs w:val="32"/>
        </w:rPr>
        <w:t>&lt;/p&gt;&lt;p&gt;</w:t>
      </w:r>
      <w:r>
        <w:rPr>
          <w:sz w:val="32"/>
          <w:szCs w:val="32"/>
        </w:rPr>
        <w:t>未来，或许我们可以期待更多关于这方面知识分享，同时也鼓励创新的灵感来源于过去。但我们必须承认，即使是最优雅、最耐心的人类，也无法完全复制或理解这些原始栽培技巧，因为它需要跨越几千年的经验积累。不过，将我们的努力集中在学习并尊重这些传统上，我们可能会发现一种全新的世界观——一个既包含过去，又充满未来的世界观。</w:t>
      </w:r>
      <w:r>
        <w:rPr>
          <w:sz w:val="32"/>
          <w:szCs w:val="32"/>
        </w:rPr>
        <w:t>&lt;/p&gt;&lt;p&gt;&lt;a href = "/doc/516513-</w:t>
      </w:r>
      <w:r>
        <w:rPr>
          <w:sz w:val="32"/>
          <w:szCs w:val="32"/>
        </w:rPr>
        <w:t>古风园艺培育多肉植物的艺术古代园林中的奇特植物</w:t>
      </w:r>
      <w:r>
        <w:rPr>
          <w:sz w:val="32"/>
          <w:szCs w:val="32"/>
        </w:rPr>
        <w:t>.doc" rel="alternate" download="516513-</w:t>
      </w:r>
      <w:r>
        <w:rPr>
          <w:sz w:val="32"/>
          <w:szCs w:val="32"/>
        </w:rPr>
        <w:t>古风园艺培育多肉植物的艺术古代园林中的奇特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