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揭秘古老武林的绝世神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有着一段关于师士传说下载的故事，这个传说讲述了一个名为师士的人物，他是一位拥有绝世神功的高手。他的能力之所以被称为神功，是因为他能够掌握各种不同的武学，包括内功、外功和剑法等，每一种都有其独特之处。</w:t>
      </w:r>
      <w:r>
        <w:rPr>
          <w:sz w:val="32"/>
          <w:szCs w:val="32"/>
        </w:rPr>
        <w:t>&lt;/p&gt;&lt;p&gt;&lt;img src="/static-img/8HeQVuh19mdi07Zl88lIK5HjDhST1wh10hrkBbWaOMXIR2Tyd635OMZlrN0mcPHe.png"&gt;&lt;/p&gt;&lt;p&gt;</w:t>
      </w:r>
      <w:r>
        <w:rPr>
          <w:sz w:val="32"/>
          <w:szCs w:val="32"/>
        </w:rPr>
        <w:t>师士传说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师士是出生于一个普通的家庭，但自幼便展现出了非凡的才能。他对武术充满了热爱，从小就开始学习各种武学，并且随着年龄的增长，他逐渐掌握了一些高深莫测的手法。这使得他在年轻时就已经成为了一名非常优秀的小人物。</w:t>
      </w:r>
      <w:r>
        <w:rPr>
          <w:sz w:val="32"/>
          <w:szCs w:val="32"/>
        </w:rPr>
        <w:t>&lt;/p&gt;&lt;p&gt;&lt;img src="/static-img/m8SLeiyKh5lwuPVLLqzJLpHjDhST1wh10hrkBbWaOMXIR2Tyd635OMZlrN0mcPHe.png"&gt;&lt;/p&gt;&lt;p&gt;</w:t>
      </w:r>
      <w:r>
        <w:rPr>
          <w:sz w:val="32"/>
          <w:szCs w:val="32"/>
        </w:rPr>
        <w:t>师士传说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师士不仅只是局限于某一种武学，而是不断探索新的技术。他旅行四方，与各路高手交流，最终创造出了属于自己的“师氏流”，这是一种结合了多种不同的技巧和原理，使得它既强悍又灵活。这种流派很快就在武林中引起了巨大的轰动，被许多人所追捧。</w:t>
      </w:r>
      <w:r>
        <w:rPr>
          <w:sz w:val="32"/>
          <w:szCs w:val="32"/>
        </w:rPr>
        <w:t>&lt;/p&gt;&lt;p&gt;&lt;img src="/static-img/p8WXEJQ8pdLMPhiygkToJZHjDhST1wh10hrkBbWaOMXIR2Tyd635OMZlrN0mcPHe.png"&gt;&lt;/p&gt;&lt;p&gt;</w:t>
      </w:r>
      <w:r>
        <w:rPr>
          <w:sz w:val="32"/>
          <w:szCs w:val="32"/>
        </w:rPr>
        <w:t>师士传说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师士流的一大特点就是易于学习，因此吸引了大量新手加入。而这些新手们通过不断地练习和实战，不断提升自己的水平。这种循环往复的情况，让整个武林都受到了影响，有些甚至认为这是开启全真教门派的一个契机。</w:t>
      </w:r>
      <w:r>
        <w:rPr>
          <w:sz w:val="32"/>
          <w:szCs w:val="32"/>
        </w:rPr>
        <w:t>&lt;/p&gt;&lt;p&gt;&lt;img src="/static-img/TY1t1HAA0DvA1SyQ-XimkpHjDhST1wh10hrkBbWaOMXIR2Tyd635OMZlrN0mcPHe.png"&gt;&lt;/p&gt;&lt;p&gt;</w:t>
      </w:r>
      <w:r>
        <w:rPr>
          <w:sz w:val="32"/>
          <w:szCs w:val="32"/>
        </w:rPr>
        <w:t>师士传说的危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伴随着这个流派的普及，也出现了一些问题。有些人为了快速提高自己的实力，不顾一切地使用一些不正当的手段，这导致了 武林中的秩序发生混乱。在这样的背景下，师士不得不亲自出山，用他的智慧和力量维护平衡，同时也提醒大家要坚守正道，不可贪图短利。</w:t>
      </w:r>
      <w:r>
        <w:rPr>
          <w:sz w:val="32"/>
          <w:szCs w:val="32"/>
        </w:rPr>
        <w:t>&lt;/p&gt;&lt;p&gt;&lt;img src="/static-img/rLcGz_iaqkCzu-jwIzurnJHjDhST1wh10hrkBbWaOMXIR2Tyd635OMZlrN0mcPHe.png"&gt;&lt;/p&gt;&lt;p&gt;</w:t>
      </w:r>
      <w:r>
        <w:rPr>
          <w:sz w:val="32"/>
          <w:szCs w:val="32"/>
        </w:rPr>
        <w:t>师士传说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现代社会里，“师氏流”虽然并不是那么受到关注，但它仍然是一个重要的话题。在一些秘密组织或俱乐部里，它依旧是最受欢迎的一种训练方法。而对于那些真正追求内心修养与身体锻炼的人来说，“師氏傳說”的精神依然具有极大的吸引力，他们相信，只要坚持下去，就一定能够达到心与身合一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“師氏傳說”的内容，可以通过网上搜索相关资源，比如书籍、视频或者网络论坛，这样你可以更深入地理解这一神奇而又迷人的世界。不管是在虚构还是现实中，“師氏傳說”都是一个值得我们思考和探索的话题，它激励人们无论面对何种挑战，都能保持积极的心态去努力前行，因为每一步成长都是通往卓越道路上的宝贵经历。</w:t>
      </w:r>
      <w:r>
        <w:rPr>
          <w:sz w:val="32"/>
          <w:szCs w:val="32"/>
        </w:rPr>
        <w:t>&lt;/p&gt;&lt;p&gt;&lt;a href = "/doc/516678-</w:t>
      </w:r>
      <w:r>
        <w:rPr>
          <w:sz w:val="32"/>
          <w:szCs w:val="32"/>
        </w:rPr>
        <w:t>师士传说揭秘古老武林的绝世神功</w:t>
      </w:r>
      <w:r>
        <w:rPr>
          <w:sz w:val="32"/>
          <w:szCs w:val="32"/>
        </w:rPr>
        <w:t>.doc" rel="alternate" download="516678-</w:t>
      </w:r>
      <w:r>
        <w:rPr>
          <w:sz w:val="32"/>
          <w:szCs w:val="32"/>
        </w:rPr>
        <w:t>师士传说揭秘古老武林的绝世神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