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中的七宝酥一段庸俗记忆的甜蜜追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家老字号叫做“庸俗童话”，这里以制作传统糖果而闻名。其中最受欢迎的就是那款被人们称作“七宝酥”的美味小吃。这不仅仅是一种糖果，它承载着这座小镇上无数人的童年回忆。</w:t>
      </w:r>
      <w:r>
        <w:rPr>
          <w:sz w:val="32"/>
          <w:szCs w:val="32"/>
        </w:rPr>
        <w:t>&lt;/p&gt;&lt;p&gt;&lt;img src="/static-img/7LQuUX14gyJMUk72dUj_MZHjDhST1wh10hrkBbWaOMXIR2Tyd635OMZlrN0mcPHe.jpg"&gt;&lt;/p&gt;&lt;p&gt;</w:t>
      </w:r>
      <w:r>
        <w:rPr>
          <w:sz w:val="32"/>
          <w:szCs w:val="32"/>
        </w:rPr>
        <w:t>第一点，成分精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宝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由红枣、桂花、莲子、百合、核桃、龙眼和藕粉等七种材料精心挑选而来，每一种都有其独特的香气和营养价值。这些材料不仅要新鲜，而且还要经过严格筛选，以确保每一颗糖珠都是完美无瑕。在这里，你可以感受到工匠们对品质的执着追求和对传统手艺的深厚情感。</w:t>
      </w:r>
      <w:r>
        <w:rPr>
          <w:sz w:val="32"/>
          <w:szCs w:val="32"/>
        </w:rPr>
        <w:t>&lt;/p&gt;&lt;p&gt;&lt;img src="/static-img/58OKWe44NEq07Gg4rZkca5HjDhST1wh10hrkBbWaOMXIR2Tyd635OMZlrN0mcPHe.jpg"&gt;&lt;/p&gt;&lt;p&gt;</w:t>
      </w:r>
      <w:r>
        <w:rPr>
          <w:sz w:val="32"/>
          <w:szCs w:val="32"/>
        </w:rPr>
        <w:t>第二点，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宝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极高的技巧。首先，将所有材料混合在一起，然后将混合物放入专门设计的小锅中，用木勺不断搅拌，使得糖珠均匀地吸收了各种原料的风味。此外，每一次煮沸后，都要让它自然冷却，这一步骤要求耐心，因为只有这样，才能保证每一颗糖珠都能保持最佳口感。在这个过程中，你会看到那些经验丰富的手艺人脸上的微笑，他们正是在为下一代留下珍贵的手印。</w:t>
      </w:r>
      <w:r>
        <w:rPr>
          <w:sz w:val="32"/>
          <w:szCs w:val="32"/>
        </w:rPr>
        <w:t>&lt;/p&gt;&lt;p&gt;&lt;img src="/static-img/4gMCtyeMb1TKYgHzs69iNJHjDhST1wh10hrkBbWaOMXIR2Tyd635OMZlrN0mcPHe.jpg"&gt;&lt;/p&gt;&lt;p&gt;</w:t>
      </w:r>
      <w:r>
        <w:rPr>
          <w:sz w:val="32"/>
          <w:szCs w:val="32"/>
        </w:rPr>
        <w:t>第三点，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食品，“七宝酥”不仅是舌尖上的享受，更是文化艺术的一部分。它代表了一个时代的人文关怀与生活情趣。当你品尝这款甜蜜软糯的小块时，你仿佛能够听到过去的声音，那些故事里的人物，也许他们曾经为了这样的甜食而努力过，从此，在我们的脑海中形成了一张又完整又迷人的图景。</w:t>
      </w:r>
      <w:r>
        <w:rPr>
          <w:sz w:val="32"/>
          <w:szCs w:val="32"/>
        </w:rPr>
        <w:t>&lt;/p&gt;&lt;p&gt;&lt;img src="/static-img/iuVC4Qo-GnJqkgsyQkfKI5HjDhST1wh10hrkBbWaOMXIR2Tyd635OMZlrN0mcPHe.jpg"&gt;&lt;/p&gt;&lt;p&gt;</w:t>
      </w:r>
      <w:r>
        <w:rPr>
          <w:sz w:val="32"/>
          <w:szCs w:val="32"/>
        </w:rPr>
        <w:t>第四点，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庸俗童话”的名声已经响遍整个国家，但对于如何推广自己的产品，他们依然保持谨慎态度。他们知道，没有质量就没有品牌，而没有品牌，就无法长久。而且，不断创新也成了他们成功的一个关键因素，比如最近推出的限定版礼盒，即便是在忙碌的时候，也有人为此排队等候购买。</w:t>
      </w:r>
      <w:r>
        <w:rPr>
          <w:sz w:val="32"/>
          <w:szCs w:val="32"/>
        </w:rPr>
        <w:t>&lt;/p&gt;&lt;p&gt;&lt;img src="/static-img/SDHzSeyNkczyJYmJxfMUBZHjDhST1wh10hrkBbWaOMXIR2Tyd635OMZlrN0mcPHe.jpg"&gt;&lt;/p&gt;&lt;p&gt;</w:t>
      </w:r>
      <w:r>
        <w:rPr>
          <w:sz w:val="32"/>
          <w:szCs w:val="32"/>
        </w:rPr>
        <w:t>第五点，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庸俗童話”成为了当地乃至全国范围内的一大旅游热点。不论是家庭团聚还是亲朋好友之间相互赠送，这款特殊的小吃总能成为交流感情最好的媒介之一。而这一切，无疑增强了“庸俗童话”的社会影响力，让更多人认识到这种简单却深刻的情感联系之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当代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庸俗童话”的创意已经超越了单纯的地理位置，它通过现代网络平台，如社交媒体及电子商务网站，与世界各地的人们分享爱与快乐。这使得即使身处遥远的地方，只要打开手机屏幕，就能体验到那份来自古老街角巷尾的小镇气息，同时也见证了数字时代下本土文化如何得到新的诠释与发展。</w:t>
      </w:r>
      <w:r>
        <w:rPr>
          <w:sz w:val="32"/>
          <w:szCs w:val="32"/>
        </w:rPr>
        <w:t>&lt;/p&gt;&lt;p&gt;&lt;a href = "/doc/516709-</w:t>
      </w:r>
      <w:r>
        <w:rPr>
          <w:sz w:val="32"/>
          <w:szCs w:val="32"/>
        </w:rPr>
        <w:t>童话中的七宝酥一段庸俗记忆的甜蜜追溯</w:t>
      </w:r>
      <w:r>
        <w:rPr>
          <w:sz w:val="32"/>
          <w:szCs w:val="32"/>
        </w:rPr>
        <w:t>.doc" rel="alternate" download="516709-</w:t>
      </w:r>
      <w:r>
        <w:rPr>
          <w:sz w:val="32"/>
          <w:szCs w:val="32"/>
        </w:rPr>
        <w:t>童话中的七宝酥一段庸俗记忆的甜蜜追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