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奥秘从古典到现代艺术的审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起源与发展</w:t>
      </w:r>
      <w:r>
        <w:rPr>
          <w:sz w:val="32"/>
          <w:szCs w:val="32"/>
        </w:rPr>
        <w:t>&lt;/p&gt;&lt;p&gt;&lt;img src="/static-img/ThKgerBxu4uzeCvzA41LRGZRZQRfAYmjTVlkKKpA3Pd0KhO_rmvyDwOMg8ajP4Tn.jpg"&gt;&lt;/p&gt;&lt;p&gt;</w:t>
      </w:r>
      <w:r>
        <w:rPr>
          <w:sz w:val="32"/>
          <w:szCs w:val="32"/>
        </w:rPr>
        <w:t>美学公式，作为一种深刻的人类审美观念，它不仅在古代文明中就已经开始悄然形成，而且随着历史的演进，逐渐丰富和完善。例如，在中国古代，黄金分割比例被广泛应用于建筑设计、书法艺术等领域，这一比例被认为能够创造出最为平衡和谐的视觉效果。而在欧洲，尤其是文艺复兴时期，与人体比例相关的一系列数学模型，如皮托纳斯规则，被用来指导绘画中的构图和人物塑造，使得作品更加符合自然界和人类审美。</w:t>
      </w:r>
      <w:r>
        <w:rPr>
          <w:sz w:val="32"/>
          <w:szCs w:val="32"/>
        </w:rPr>
        <w:t>&lt;/p&gt;&lt;p&gt;</w:t>
      </w:r>
      <w:r>
        <w:rPr>
          <w:sz w:val="32"/>
          <w:szCs w:val="32"/>
        </w:rPr>
        <w:t>美学公式在不同文化中的应用</w:t>
      </w:r>
      <w:r>
        <w:rPr>
          <w:sz w:val="32"/>
          <w:szCs w:val="32"/>
        </w:rPr>
        <w:t>&lt;/p&gt;&lt;p&gt;&lt;img src="/static-img/MApl-iZm8CXUxv4KrWuJmWZRZQRfAYmjTVlkKKpA3PeMD3JVS-Nj8IZA6KsIeprWG6srPsxt9Po7gPgr5cbbJmjeYJ2DjI7EqzcDaA1syTfiBIN63YCO-R3hcR4LK0Qb4UvntN-N5pMJ1D8tWR1iJ3KQNpU4na4cOzKbwslZFWM.jpg"&gt;&lt;/p&gt;&lt;p&gt;</w:t>
      </w:r>
      <w:r>
        <w:rPr>
          <w:sz w:val="32"/>
          <w:szCs w:val="32"/>
        </w:rPr>
        <w:t>不同文化对美学公式有着不同的理解和运用。比如，在印度教神话中，有“伽那”（</w:t>
      </w:r>
      <w:r>
        <w:rPr>
          <w:sz w:val="32"/>
          <w:szCs w:val="32"/>
        </w:rPr>
        <w:t>Ganapati</w:t>
      </w:r>
      <w:r>
        <w:rPr>
          <w:sz w:val="32"/>
          <w:szCs w:val="32"/>
        </w:rPr>
        <w:t>）的概念，他是智慧与创造力的化身，其身体特征——圆形头部、多手臂等，都可以追溯到某种数学或几何图形，这反映了印度人对于宇宙秩序以及物质世界本质结构的一种认识。而在日本传统园林设计中，“枯山水”这一风格也遵循一定的空间布局原则，即通过限制视野、制造错觉，从而营造出一种超越实际规模却又显得更加宏大的景观效果。</w:t>
      </w:r>
      <w:r>
        <w:rPr>
          <w:sz w:val="32"/>
          <w:szCs w:val="32"/>
        </w:rPr>
        <w:t>&lt;/p&gt;&lt;p&gt;</w:t>
      </w:r>
      <w:r>
        <w:rPr>
          <w:sz w:val="32"/>
          <w:szCs w:val="32"/>
        </w:rPr>
        <w:t>现代艺术中的美学探索</w:t>
      </w:r>
      <w:r>
        <w:rPr>
          <w:sz w:val="32"/>
          <w:szCs w:val="32"/>
        </w:rPr>
        <w:t>&lt;/p&gt;&lt;p&gt;&lt;img src="/static-img/scgqWEUWvhmhJQP92fAorWZRZQRfAYmjTVlkKKpA3PeMD3JVS-Nj8IZA6KsIeprWG6srPsxt9Po7gPgr5cbbJmjeYJ2DjI7EqzcDaA1syTfiBIN63YCO-R3hcR4LK0Qb4UvntN-N5pMJ1D8tWR1iJ3KQNpU4na4cOzKbwslZFWM.jpg"&gt;&lt;/p&gt;&lt;p&gt;</w:t>
      </w:r>
      <w:r>
        <w:rPr>
          <w:sz w:val="32"/>
          <w:szCs w:val="32"/>
        </w:rPr>
        <w:t>随着现代艺术运动的兴起，一些先锋派艺术家开始挑战传统关于美学公式的一般性原则，他们试图打破这些规范性的框架，以此来表达新的思想情感。在抽象表现主义运动中，比如莫奈（</w:t>
      </w:r>
      <w:r>
        <w:rPr>
          <w:sz w:val="32"/>
          <w:szCs w:val="32"/>
        </w:rPr>
        <w:t>Claude Monet</w:t>
      </w:r>
      <w:r>
        <w:rPr>
          <w:sz w:val="32"/>
          <w:szCs w:val="32"/>
        </w:rPr>
        <w:t>）的大型花园油画集群，就以色彩块状组合，而不是严格遵守任何具体的尺寸或比例关系；而再现主义者们，则尝试将日常生活中的场景描绘出来，不顾传统技巧上的要求。</w:t>
      </w:r>
      <w:r>
        <w:rPr>
          <w:sz w:val="32"/>
          <w:szCs w:val="32"/>
        </w:rPr>
        <w:t>&lt;/p&gt;&lt;p&gt;</w:t>
      </w:r>
      <w:r>
        <w:rPr>
          <w:sz w:val="32"/>
          <w:szCs w:val="32"/>
        </w:rPr>
        <w:t>科技与数字时代下的新变革</w:t>
      </w:r>
      <w:r>
        <w:rPr>
          <w:sz w:val="32"/>
          <w:szCs w:val="32"/>
        </w:rPr>
        <w:t>&lt;/p&gt;&lt;p&gt;&lt;img src="/static-img/tM-9EFQ8tX4mFtyUdEumkmZRZQRfAYmjTVlkKKpA3PeMD3JVS-Nj8IZA6KsIeprWG6srPsxt9Po7gPgr5cbbJmjeYJ2DjI7EqzcDaA1syTfiBIN63YCO-R3hcR4LK0Qb4UvntN-N5pMJ1D8tWR1iJ3KQNpU4na4cOzKbwslZFWM.jpg"&gt;&lt;/p&gt;&lt;p&gt;</w:t>
      </w:r>
      <w:r>
        <w:rPr>
          <w:sz w:val="32"/>
          <w:szCs w:val="32"/>
        </w:rPr>
        <w:t>在科技快速发展的情况下，我们发现新的技术工具使我们能够重新定义什么叫做“理想”的比例或者线条。计算机辅助设计软件让建筑师能更精确地规划空间，同时也带来了对功能性的重视。同时，以</w:t>
      </w:r>
      <w:r>
        <w:rPr>
          <w:sz w:val="32"/>
          <w:szCs w:val="32"/>
        </w:rPr>
        <w:t>3D</w:t>
      </w:r>
      <w:r>
        <w:rPr>
          <w:sz w:val="32"/>
          <w:szCs w:val="32"/>
        </w:rPr>
        <w:t>打印技术为代表的手工艺品制作方式，也引发了一种新颖且独特的声音，让我们重新思考了实体材料与虚拟模型之间相互作用所带来的影响。</w:t>
      </w:r>
      <w:r>
        <w:rPr>
          <w:sz w:val="32"/>
          <w:szCs w:val="32"/>
        </w:rPr>
        <w:t>&lt;/p&gt;&lt;p&gt;</w:t>
      </w:r>
      <w:r>
        <w:rPr>
          <w:sz w:val="32"/>
          <w:szCs w:val="32"/>
        </w:rPr>
        <w:t>人类情感与心理因素</w:t>
      </w:r>
      <w:r>
        <w:rPr>
          <w:sz w:val="32"/>
          <w:szCs w:val="32"/>
        </w:rPr>
        <w:t>&lt;/p&gt;&lt;p&gt;&lt;img src="/static-img/p5luWnJfMblqJ1qgf2aeGmZRZQRfAYmjTVlkKKpA3PeMD3JVS-Nj8IZA6KsIeprWG6srPsxt9Po7gPgr5cbbJmjeYJ2DjI7EqzcDaA1syTfiBIN63YCO-R3hcR4LK0Qb4UvntN-N5pMJ1D8tWR1iJ3KQNpU4na4cOzKbwslZFWM.jpg"&gt;&lt;/p&gt;&lt;p&gt;</w:t>
      </w:r>
      <w:r>
        <w:rPr>
          <w:sz w:val="32"/>
          <w:szCs w:val="32"/>
        </w:rPr>
        <w:t>除了逻辑上基于数学或几何计算之外，对于许多作品来说，最终决定它们是否具备吸引力甚至存在价值的是它们触动人的情感层面。这意味着一个作品虽然可能没有按照严格意义上的“美学公式”，但如果它能够激发人们的情感共鸣，那么它依旧可以被认为具有很高级别的心理价值。这种内心联系往往超越了单纯形式上的审查，更接近于人类社会共同的情感需求。</w:t>
      </w:r>
      <w:r>
        <w:rPr>
          <w:sz w:val="32"/>
          <w:szCs w:val="32"/>
        </w:rPr>
        <w:t>&lt;/p&gt;&lt;p&gt;</w:t>
      </w:r>
      <w:r>
        <w:rPr>
          <w:sz w:val="32"/>
          <w:szCs w:val="32"/>
        </w:rPr>
        <w:t>未来的方向：如何融合过去与未来？</w:t>
      </w:r>
      <w:r>
        <w:rPr>
          <w:sz w:val="32"/>
          <w:szCs w:val="32"/>
        </w:rPr>
        <w:t>&lt;/p&gt;&lt;p&gt;</w:t>
      </w:r>
      <w:r>
        <w:rPr>
          <w:sz w:val="32"/>
          <w:szCs w:val="32"/>
        </w:rPr>
        <w:t>当我们回望过去，并探索未来的可能性时，我们会意识到，无论是在经典还是当代，可以找到各种各样的元素去构建我们的视觉语言。这涉及跨越时间跨度，将前人的经验结合现代技术，以及不断更新我们的审思过程，以适应不断变化的人类需求和环境条件。在这个过程中，“美学公式”将继续演化，不断寻求最佳解答，既要保持基本原则，又要适应时代变迁，为后世提供更多样化而全面的视觉享受。</w:t>
      </w:r>
      <w:r>
        <w:rPr>
          <w:sz w:val="32"/>
          <w:szCs w:val="32"/>
        </w:rPr>
        <w:t>&lt;/p&gt;&lt;p&gt;&lt;a href = "/doc/516778-</w:t>
      </w:r>
      <w:r>
        <w:rPr>
          <w:sz w:val="32"/>
          <w:szCs w:val="32"/>
        </w:rPr>
        <w:t>探索美学公式的奥秘从古典到现代艺术的审美之旅</w:t>
      </w:r>
      <w:r>
        <w:rPr>
          <w:sz w:val="32"/>
          <w:szCs w:val="32"/>
        </w:rPr>
        <w:t>.doc" rel="alternate" download="516778-</w:t>
      </w:r>
      <w:r>
        <w:rPr>
          <w:sz w:val="32"/>
          <w:szCs w:val="32"/>
        </w:rPr>
        <w:t>探索美学公式的奥秘从古典到现代艺术的审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