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命课堂教官的不羁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命课堂：教官的不羁风采</w:t>
      </w:r>
      <w:r>
        <w:rPr>
          <w:sz w:val="32"/>
          <w:szCs w:val="32"/>
        </w:rPr>
        <w:t>&lt;/p&gt;&lt;p&gt;&lt;img src="/static-img/VkqabB89_CxIf6KcK_qAxS9NzdhIpUB24OgtoS0ha3y1LLc2kVyMCjSNPbuOf6VO.jpg"&gt;&lt;/p&gt;&lt;p&gt;</w:t>
      </w:r>
      <w:r>
        <w:rPr>
          <w:sz w:val="32"/>
          <w:szCs w:val="32"/>
        </w:rPr>
        <w:t>在一个阳光明媚的下午，学生们都早早地回到学校了。他们知道今天是特别的一天，因为有个新来的教官要上我们的数学课。他叫张老师，是个身材魁梧、面相严肃的人物。他的出现让我们都感到了一丝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后，张老师拿起粉笔，走到黑板前。他那深沉的声音在空旷的教室里回荡着，我们每个人都能感受到他的气势。当他开始讲解时，他的手指灵活而有力，每一次划线和画图都是那么精准。</w:t>
      </w:r>
      <w:r>
        <w:rPr>
          <w:sz w:val="32"/>
          <w:szCs w:val="32"/>
        </w:rPr>
        <w:t>&lt;/p&gt;&lt;p&gt;&lt;img src="/static-img/7xqHYTZKGpIDPlcW82wjii9NzdhIpUB24OgtoS0ha3xdmQKEYbJQ77cOZsLfVLWoCrRVBzfNG-iNHeiEW-IcF9b3Uznf1mezkTZnoWIvCf0igUZtUGAAK_ztb2vYbbY_4hSEicnWmA6EPLXS2QGvtOv7PPL1HL3s5usGUe4_r8ZSpuXJpvUVvfY3GL4x6q6tk7trBhnC3MT20ZLbQ3Xe5Qwcu0fODpsoXbFOGMKkLWw.jpg"&gt;&lt;/p&gt;&lt;p&gt;</w:t>
      </w:r>
      <w:r>
        <w:rPr>
          <w:sz w:val="32"/>
          <w:szCs w:val="32"/>
        </w:rPr>
        <w:t>突然间，我的视线被一双眼睛吸引。我发现自己坐在两名高个子的女生之间，他们彼此交换着神秘的眼神。随即，一道清脆的声音响起：“小李，你可以站起来，让我们看看你的笔记。”我本想拒绝，但话语已经脱口而出，我不得不从座位上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教官在我两腿间疯狂肆虐。他的手法十分巧妙，不仅让我难以逃避，还让我的笔记本变得乱七八糟。我尝试挣扎，但他只是笑着说：“别担心，这只是教学中的小插曲。”</w:t>
      </w:r>
      <w:r>
        <w:rPr>
          <w:sz w:val="32"/>
          <w:szCs w:val="32"/>
        </w:rPr>
        <w:t>&lt;/p&gt;&lt;p&gt;&lt;img src="/static-img/PlDYsEY1Xiha69FcChS0Dy9NzdhIpUB24OgtoS0ha3xdmQKEYbJQ77cOZsLfVLWoCrRVBzfNG-iNHeiEW-IcF9b3Uznf1mezkTZnoWIvCf0igUZtUGAAK_ztb2vYbbY_4hSEicnWmA6EPLXS2QGvtOv7PPL1HL3s5usGUe4_r8ZSpuXJpvUVvfY3GL4x6q6tk7trBhnC3MT20ZLbQ3Xe5Qwcu0fODpsoXbFOGMKkLWw.jpg"&gt;&lt;/p&gt;&lt;p&gt;</w:t>
      </w:r>
      <w:r>
        <w:rPr>
          <w:sz w:val="32"/>
          <w:szCs w:val="32"/>
        </w:rPr>
        <w:t>随后的几天里，我学会了许多新的数学知识，同时也对张老师产生了浓厚的兴趣。在课堂上，他总是能够用最简单直接的方式来表达复杂的问题。这让我受益匪浅，也让我对这个行业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次“肆虐”的行为成了我学习之旅上的转折点。那段时间里，我不仅学到了更多知识，更重要的是，我明白了什么才真正是教育。在那个充满挑战与机遇的小环境中，我成长得更加坚强。而对于那些曾经因为“肆虐”而感到困惑或是不快的人来说，他们也逐渐理解到，只有勇敢地接受变化才能真正进步。</w:t>
      </w:r>
      <w:r>
        <w:rPr>
          <w:sz w:val="32"/>
          <w:szCs w:val="32"/>
        </w:rPr>
        <w:t>&lt;/p&gt;&lt;p&gt;&lt;img src="/static-img/R4W5KPUES6jsEBmrrVznoy9NzdhIpUB24OgtoS0ha3xdmQKEYbJQ77cOZsLfVLWoCrRVBzfNG-iNHeiEW-IcF9b3Uznf1mezkTZnoWIvCf0igUZtUGAAK_ztb2vYbbY_4hSEicnWmA6EPLXS2QGvtOv7PPL1HL3s5usGUe4_r8ZSpuXJpvUVvfY3GL4x6q6tk7trBhnC3MT20ZLbQ3Xe5Qwcu0fODpsoXbFOGMKkLWw.jpg"&gt;&lt;/p&gt;&lt;p&gt;</w:t>
      </w:r>
      <w:r>
        <w:rPr>
          <w:sz w:val="32"/>
          <w:szCs w:val="32"/>
        </w:rPr>
        <w:t>如今，当提起那位曾经在我两腿间疯狂肆虐的教官时，我们这些幸运者都会带着一种既怀念又自豪的情绪回忆过去。那是一段特殊且宝贵的经历，它改变了我们的生活，也塑造了我们的未来。</w:t>
      </w:r>
      <w:r>
        <w:rPr>
          <w:sz w:val="32"/>
          <w:szCs w:val="32"/>
        </w:rPr>
        <w:t>&lt;/p&gt;&lt;p&gt;&lt;a href = "/doc/516939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课堂教官的不羁风采</w:t>
      </w:r>
      <w:r>
        <w:rPr>
          <w:sz w:val="32"/>
          <w:szCs w:val="32"/>
        </w:rPr>
        <w:t>.doc" rel="alternate" download="516939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课堂教官的不羁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