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鱼鱼桌面官网数字艺术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数字时代，人们对美观、个性化和高效率的需求日益增长。鱼鱼桌面官网正是为此而生，它不仅提供了一系列精心设计的电脑壁纸，还融合了最新的科技和创意，让用户可以轻松找到适合自己口味的图像。</w:t>
      </w:r>
      <w:r>
        <w:rPr>
          <w:sz w:val="32"/>
          <w:szCs w:val="32"/>
        </w:rPr>
        <w:t>&lt;/p&gt;&lt;p&gt;&lt;img src="/static-img/Ercycy1HTsXnn8TVxOLiPVAGeuplWC0JAMeVpHHJYCkZk5izSk523_Uy66N3AJOZ.jpg"&gt;&lt;/p&gt;&lt;p&gt;</w:t>
      </w:r>
      <w:r>
        <w:rPr>
          <w:sz w:val="32"/>
          <w:szCs w:val="32"/>
        </w:rPr>
        <w:t>首先，鱼鱼桌面官网以其独特而优雅的设计风格吸引了众多用户。这里汇集了来自世界各地摄影师、插画家和艺术家的作品，每一张图片都经过精心挑选，以确保它们既能满足视觉上的审美，又能带来一种平静又宁静的心情感受。在网站上，无论你喜欢的是清新的自然风光还是复古时尚，你总能找到属于自己的那份灵感。</w:t>
      </w:r>
      <w:r>
        <w:rPr>
          <w:sz w:val="32"/>
          <w:szCs w:val="32"/>
        </w:rPr>
        <w:t>&lt;/p&gt;&lt;p&gt;</w:t>
      </w:r>
      <w:r>
        <w:rPr>
          <w:sz w:val="32"/>
          <w:szCs w:val="32"/>
        </w:rPr>
        <w:t>其次，网站上的壁纸类型种类繁多，从城市夜景到山水田园，再到抽象艺术，每一个主题都有着深刻的情感内涵。这使得用户可以根据自己的生活状态或者工作环境选择最符合自己喜好的背景图。例如，如果你是一名程序员，那么一些简洁而现代的大屏幕壁纸可能会让你的工作更加专注；如果你是一个爱好者，那些充满活力的户外壁纸则会激发你的热情。</w:t>
      </w:r>
      <w:r>
        <w:rPr>
          <w:sz w:val="32"/>
          <w:szCs w:val="32"/>
        </w:rPr>
        <w:t>&lt;/p&gt;&lt;p&gt;&lt;img src="/static-img/dKipdDhdVqQSytAT5nyKW1AGeuplWC0JAMeVpHHJYCmmeX9qDoG13YMAn8JXAR7HQMRAfCp9CqVAWYhSmHWF_YB_-CBIxA5zvGimDpDs0o6wG8j6DMFItHkUz6PXYCPYo7z3M9eSp57Z9UD6G_UePw9612CNS3adUgLB1ePvKsl0ReogLtgJioP8GIU90FmwpZz06hypHzC9kR0wiJTmQwox14KNzZ42cC8-K_sE5tY.jpg"&gt;&lt;/p&gt;&lt;p&gt;</w:t>
      </w:r>
      <w:r>
        <w:rPr>
          <w:sz w:val="32"/>
          <w:szCs w:val="32"/>
        </w:rPr>
        <w:t>再者，鱼鱼桌面官网还特别注重技术创新。它采用了最新的人工智能技术，使得每一次访问都会有全新的体验。不仅如此，这些</w:t>
      </w:r>
      <w:r>
        <w:rPr>
          <w:sz w:val="32"/>
          <w:szCs w:val="32"/>
        </w:rPr>
        <w:t>AI</w:t>
      </w:r>
      <w:r>
        <w:rPr>
          <w:sz w:val="32"/>
          <w:szCs w:val="32"/>
        </w:rPr>
        <w:t>算法还能够根据用户习惯推荐相应类型的壁纸，有时候甚至会惊喜地推送出与之前无关联但又非常匹配当前时间或季节的情境背景图，这种个性化服务让人印象深刻。</w:t>
      </w:r>
      <w:r>
        <w:rPr>
          <w:sz w:val="32"/>
          <w:szCs w:val="32"/>
        </w:rPr>
        <w:t>&lt;/p&gt;&lt;p&gt;</w:t>
      </w:r>
      <w:r>
        <w:rPr>
          <w:sz w:val="32"/>
          <w:szCs w:val="32"/>
        </w:rPr>
        <w:t>此外，该平台鼓励社区参与，为用户提供一个分享和交流的地方。当你发现一张特别喜欢的小伙伴时，不妨点击“点赞”按钮表达支持，也许这将成为下一个流行趋势。而且，在某些特定活动期间，比如设计大赛或者年度最佳作品投票等，都可以增加互动性的元素，让社区成员之间建立起更紧密的情感联系。</w:t>
      </w:r>
      <w:r>
        <w:rPr>
          <w:sz w:val="32"/>
          <w:szCs w:val="32"/>
        </w:rPr>
        <w:t>&lt;/p&gt;&lt;p&gt;&lt;img src="/static-img/-bfgqthfJ0O9kD0Gxvw5ZFAGeuplWC0JAMeVpHHJYCmmeX9qDoG13YMAn8JXAR7HQMRAfCp9CqVAWYhSmHWF_YB_-CBIxA5zvGimDpDs0o6wG8j6DMFItHkUz6PXYCPYo7z3M9eSp57Z9UD6G_UePw9612CNS3adUgLB1ePvKsl0ReogLtgJioP8GIU90FmwpZz06hypHzC9kR0wiJTmQwox14KNzZ42cC8-K_sE5tY.jpg"&gt;&lt;/p&gt;&lt;p&gt;</w:t>
      </w:r>
      <w:r>
        <w:rPr>
          <w:sz w:val="32"/>
          <w:szCs w:val="32"/>
        </w:rPr>
        <w:t>最后，值得一提的是该平台对于版权保护的问题也做出了严格规定，只展示那些已经获得原创作者授权使用的一切内容。这不仅保证了所有资源都是安全可靠，同时也是对原创者的尊重与支持，对于追求质量与真实性的专业人士来说，是非常重要的一环。</w:t>
      </w:r>
      <w:r>
        <w:rPr>
          <w:sz w:val="32"/>
          <w:szCs w:val="32"/>
        </w:rPr>
        <w:t>&lt;/p&gt;&lt;p&gt;</w:t>
      </w:r>
      <w:r>
        <w:rPr>
          <w:sz w:val="32"/>
          <w:szCs w:val="32"/>
        </w:rPr>
        <w:t>总之，通过探索</w:t>
      </w:r>
      <w:r>
        <w:rPr>
          <w:sz w:val="32"/>
          <w:szCs w:val="32"/>
        </w:rPr>
        <w:t>fish wallpaper website</w:t>
      </w:r>
      <w:r>
        <w:rPr>
          <w:sz w:val="32"/>
          <w:szCs w:val="32"/>
        </w:rPr>
        <w:t>，我们不难看出它是如何通过结合个人化服务、高科技应用以及强大的社交功能，以及对原创者的尊重，为数字时代中的我们带来了全新的视觉体验。而对于那些寻找灵感源泉，或是在寻找提升个人空间氛围的人来说，这个平台无疑是一个不可忽视的地方去发现并享受美丽与智慧相结合的人文精神世界。</w:t>
      </w:r>
      <w:r>
        <w:rPr>
          <w:sz w:val="32"/>
          <w:szCs w:val="32"/>
        </w:rPr>
        <w:t>&lt;/p&gt;&lt;p&gt;&lt;img src="/static-img/moSvgHhbTRaG2x7q50wsp1AGeuplWC0JAMeVpHHJYCmmeX9qDoG13YMAn8JXAR7HQMRAfCp9CqVAWYhSmHWF_YB_-CBIxA5zvGimDpDs0o6wG8j6DMFItHkUz6PXYCPYo7z3M9eSp57Z9UD6G_UePw9612CNS3adUgLB1ePvKsl0ReogLtgJioP8GIU90FmwpZz06hypHzC9kR0wiJTmQwox14KNzZ42cC8-K_sE5tY.jpg"&gt;&lt;/p&gt;&lt;p&gt;&lt;a href = "/doc/516952-</w:t>
      </w:r>
      <w:r>
        <w:rPr>
          <w:sz w:val="32"/>
          <w:szCs w:val="32"/>
        </w:rPr>
        <w:t>探索鱼鱼桌面官网数字艺术的新篇章</w:t>
      </w:r>
      <w:r>
        <w:rPr>
          <w:sz w:val="32"/>
          <w:szCs w:val="32"/>
        </w:rPr>
        <w:t>.doc" rel="alternate" download="516952-</w:t>
      </w:r>
      <w:r>
        <w:rPr>
          <w:sz w:val="32"/>
          <w:szCs w:val="32"/>
        </w:rPr>
        <w:t>探索鱼鱼桌面官网数字艺术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