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的那款神奇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我的照片变成忘忧草里的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款神奇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让我的照片变成《忘忧草》里的美女的！</w:t>
      </w:r>
      <w:r>
        <w:rPr>
          <w:sz w:val="32"/>
          <w:szCs w:val="32"/>
        </w:rPr>
        <w:t>&lt;/p&gt;&lt;p&gt;&lt;img src="/static-img/R_UbjMoFeap0GHLcbrMug6NGNPpGP4RUxkaTb2eU4aI-mvMHdlAInCtL151IE3Yp.jpg"&gt;&lt;/p&gt;&lt;p&gt;</w:t>
      </w:r>
      <w:r>
        <w:rPr>
          <w:sz w:val="32"/>
          <w:szCs w:val="32"/>
        </w:rPr>
        <w:t>记得有一天，我闲着无聊，打开了手机上的浏览器，突然想起一部曾经让我印象深刻的动漫——《忘忧草》。那部作品中的主角，不仅拥有超凡脱俗的外貌，更有着让人羡慕的生活和能力。我觉得，那样的生活简直太完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一个念头就突然跳出来：能不能用什么方法，让自己也像《忘忧草》里的女主一样呢？这不禁让我开始思考，有没有什么技术或者应用可以实现这样的梦想？</w:t>
      </w:r>
      <w:r>
        <w:rPr>
          <w:sz w:val="32"/>
          <w:szCs w:val="32"/>
        </w:rPr>
        <w:t>&lt;/p&gt;&lt;p&gt;&lt;img src="/static-img/4uUizaAqLnYz5z6cE2tYsqNGNPpGP4RUxkaTb2eU4aJwauNMpfVixFYHQYaKHHoPUu9Kvc-mt0KOPaGWkI1eVh0xot7SL6DM6wtYZU-OTvGhchDpXS922D4x3hGi18WVKzTxIz6T4-OIjEfm9_LJzm86lDatyMwUvuhNEGkfzJ0xRxGiVQ2Vm_8CgCAaNttx.jpg"&gt;&lt;/p&gt;&lt;p&gt;</w:t>
      </w:r>
      <w:r>
        <w:rPr>
          <w:sz w:val="32"/>
          <w:szCs w:val="32"/>
        </w:rPr>
        <w:t>搜寻了一圈之后，我意外地发现了一款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的应用。这听起来似乎有点不可思议，但我决定尝试一下，看看是否真的能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个网站后，我被它简单而直观的界面吸引。只需上传一张自己的照片，然后选择一个角色或背景，就可以生成出令人惊叹的效果。我挑选了那个我一直心仪已久的人物，并点击了“生成”。</w:t>
      </w:r>
      <w:r>
        <w:rPr>
          <w:sz w:val="32"/>
          <w:szCs w:val="32"/>
        </w:rPr>
        <w:t>&lt;/p&gt;&lt;p&gt;&lt;img src="/static-img/K1a9VPr3TgjD0JLtvYJHZqNGNPpGP4RUxkaTb2eU4aJwauNMpfVixFYHQYaKHHoPUu9Kvc-mt0KOPaGWkI1eVh0xot7SL6DM6wtYZU-OTvGhchDpXS922D4x3hGi18WVKzTxIz6T4-OIjEfm9_LJzm86lDatyMwUvuhNEGkfzJ0xRxGiVQ2Vm_8CgCAaNttx.jpg"&gt;&lt;/p&gt;&lt;p&gt;</w:t>
      </w:r>
      <w:r>
        <w:rPr>
          <w:sz w:val="32"/>
          <w:szCs w:val="32"/>
        </w:rPr>
        <w:t>几秒钟后，我的手机屏幕上出现了一张新图。原来的我消失不见，只剩下那个动漫中的美女站在那里。我惊讶地发现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竟然能够如此精准地将她的面孔替换到了我的身体上！虽然不是真正变身，但看到结果，我心里还是充满了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想要放松的时候，我都会去使用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，一边欣赏那些虚幻但又真实感人的图片，一边想象如果自己真的能穿越进那些故事中会怎样。那感觉真是既刺激又愉悦。</w:t>
      </w:r>
      <w:r>
        <w:rPr>
          <w:sz w:val="32"/>
          <w:szCs w:val="32"/>
        </w:rPr>
        <w:t>&lt;/p&gt;&lt;p&gt;&lt;img src="/static-img/W2VSn3SOcW26f7dvDzxVmaNGNPpGP4RUxkaTb2eU4aJwauNMpfVixFYHQYaKHHoPUu9Kvc-mt0KOPaGWkI1eVh0xot7SL6DM6wtYZU-OTvGhchDpXS922D4x3hGi18WVKzTxIz6T4-OIjEfm9_LJzm86lDatyMwUvuhNEGkfzJ0xRxGiVQ2Vm_8CgCAaNttx.jpg"&gt;&lt;/p&gt;&lt;p&gt;</w:t>
      </w:r>
      <w:r>
        <w:rPr>
          <w:sz w:val="32"/>
          <w:szCs w:val="32"/>
        </w:rPr>
        <w:t>当然，这一切都只是因为一次偶然的心情所驱使的一次探索。而且，在享受这种小确幸的时候，我们也要明白，现实世界才是最重要最值得珍惜的地方。但总之，这种科技带给我们的娱乐和乐趣也是难以置信的，它开启了我们对于未知世界的一扇窗户，也许哪天我们真的能够在现实中体验到这些虚拟世界里面的快乐吧！</w:t>
      </w:r>
      <w:r>
        <w:rPr>
          <w:sz w:val="32"/>
          <w:szCs w:val="32"/>
        </w:rPr>
        <w:t>&lt;/p&gt;&lt;p&gt;&lt;a href = "/doc/516963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的那款神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我的照片变成忘忧草里的美女的</w:t>
      </w:r>
      <w:r>
        <w:rPr>
          <w:sz w:val="32"/>
          <w:szCs w:val="32"/>
        </w:rPr>
        <w:t>.doc" rel="alternate" download="516963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的那款神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我的照片变成忘忧草里的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