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子的秘密生活揭秘</w:t>
      </w:r>
      <w:r>
        <w:rPr>
          <w:sz w:val="48"/>
          <w:szCs w:val="48"/>
        </w:rPr>
        <w:t>U</w:t>
      </w:r>
      <w:r>
        <w:rPr>
          <w:sz w:val="48"/>
          <w:szCs w:val="48"/>
        </w:rPr>
        <w:t>乚一</w:t>
      </w:r>
      <w:r>
        <w:rPr>
          <w:sz w:val="48"/>
          <w:szCs w:val="48"/>
        </w:rPr>
        <w:t>596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妻的日常生活</w:t>
      </w:r>
      <w:r>
        <w:rPr>
          <w:sz w:val="32"/>
          <w:szCs w:val="32"/>
        </w:rPr>
        <w:t>&lt;/p&gt;&lt;p&gt;&lt;img src="/static-img/1cKEBLbg5S9DXkXvA4RuAr7xNGas6E-iS_3jK_xAIr3YuejrR-6Nlyf8GeCBBkvX.jpg"&gt;&lt;/p&gt;&lt;p&gt;</w:t>
      </w:r>
      <w:r>
        <w:rPr>
          <w:sz w:val="32"/>
          <w:szCs w:val="32"/>
        </w:rPr>
        <w:t>在平凡的城市里，有一个名叫小红的小区，居民们相互熟悉。小红是这个小区最美丽的一位女邻居，她是一家大型企业的高级管理人员。她的丈夫是个成功的商人，他们在外界看来是一个完美夫妇。但在实际生活中，小红有着自己的世界。她喜欢在晚上回家的那段时间独自一人，去市中心的一家书店，那里藏有一些她特别喜欢的小说和诗集。</w:t>
      </w:r>
      <w:r>
        <w:rPr>
          <w:sz w:val="32"/>
          <w:szCs w:val="32"/>
        </w:rPr>
        <w:t>&lt;/p&gt;&lt;p&gt;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——</w:t>
      </w:r>
      <w:r>
        <w:rPr>
          <w:sz w:val="32"/>
          <w:szCs w:val="32"/>
        </w:rPr>
        <w:t>一段不为人知的情感纠葛</w:t>
      </w:r>
      <w:r>
        <w:rPr>
          <w:sz w:val="32"/>
          <w:szCs w:val="32"/>
        </w:rPr>
        <w:t>&lt;/p&gt;&lt;p&gt;&lt;img src="/static-img/ycXojhTES5K8MZSJ51sTW77xNGas6E-iS_3jK_xAIr1Bdu2FChOIR_QidsZ7nhRXoQU8OqDoRcBjpnA0G8kIYvEgzx_ORNRBuVfpnTxz03RcSj23fsp9a90WvkDq9M0ha6FntWTlv7CIgad5V1QuEA.jpg"&gt;&lt;/p&gt;&lt;p&gt;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这个代码，在某个夜晚，它成为了小红和一个年轻男子之间心灵深处交织的情感故事。当那个年轻男人偶然发现了这串数字，他开始追踪它，最终找到了隐藏于网络中的关于这对夫妇的一个暗示性视频。这使得他感到震惊，因为那个视频似乎透露了中文字幕美人的妻子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乜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这一秘密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重叠</w:t>
      </w:r>
      <w:r>
        <w:rPr>
          <w:sz w:val="32"/>
          <w:szCs w:val="32"/>
        </w:rPr>
        <w:t>&lt;/p&gt;&lt;p&gt;&lt;img src="/static-img/FalsqZjvos5w1iMJQOuLtL7xNGas6E-iS_3jK_xAIr1Bdu2FChOIR_QidsZ7nhRXoQU8OqDoRcBjpnA0G8kIYvEgzx_ORNRBuVfpnTxz03RcSj23fsp9a90WvkDq9M0ha6FntWTlv7CIgad5V1QuEA.jpg"&gt;&lt;/p&gt;&lt;p&gt;</w:t>
      </w:r>
      <w:r>
        <w:rPr>
          <w:sz w:val="32"/>
          <w:szCs w:val="32"/>
        </w:rPr>
        <w:t>小红与丈夫间虽然保持着表面的幸福，但两人之间缺少真正的情感交流。他们各自沉浸于工作和社交活动中，而小红的心灵却渴望更多更深层次的人际联系。在一次偶然的情况下，她遇见了一个年轻画家，这个画家的作品触动了她的内心，使她开始寻找自己真正想要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美人的影子</w:t>
      </w:r>
      <w:r>
        <w:rPr>
          <w:sz w:val="32"/>
          <w:szCs w:val="32"/>
        </w:rPr>
        <w:t>&lt;/p&gt;&lt;p&gt;&lt;img src="/static-img/BlvqzmbfuBNxBW8aDKXre77xNGas6E-iS_3jK_xAIr1Bdu2FChOIR_QidsZ7nhRXoQU8OqDoRcBjpnA0G8kIYvEgzx_ORNRBuVfpnTxz03RcSj23fsp9a90WvkDq9M0ha6FntWTlv7CIgad5V1QuEA.jpg"&gt;&lt;/p&gt;&lt;p&gt;</w:t>
      </w:r>
      <w:r>
        <w:rPr>
          <w:sz w:val="32"/>
          <w:szCs w:val="32"/>
        </w:rPr>
        <w:t>随着时间的推移，小红与那位年轻画家的关系逐渐加深，他们一起探索艺术、文学以及生命中的各种可能性。这一切都发生在那些无声而又充满力量的话语之下，一种让人难以抗拒的情感波涛不断地席卷而来。然而，当他们尝试将这些情绪转化为现实时，却发现自己的社会身份限制太多，让彼此都感到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还是幻觉？</w:t>
      </w:r>
      <w:r>
        <w:rPr>
          <w:sz w:val="32"/>
          <w:szCs w:val="32"/>
        </w:rPr>
        <w:t>&lt;/p&gt;&lt;p&gt;&lt;img src="/static-img/19ZSa3MmfzWWMBXLgXDpsL7xNGas6E-iS_3jK_xAIr1Bdu2FChOIR_QidsZ7nhRXoQU8OqDoRcBjpnA0G8kIYvEgzx_ORNRBuVfpnTxz03RcSj23fsp9a90WvkDq9M0ha6FntWTlv7CIgad5V1QuEA.jpg"&gt;&lt;/p&gt;&lt;p&gt;</w:t>
      </w:r>
      <w:r>
        <w:rPr>
          <w:sz w:val="32"/>
          <w:szCs w:val="32"/>
        </w:rPr>
        <w:t>在面对选择的时候，小红陷入了一片混乱。她不得不决定，是继续走向安全但枯燥的人生路线，还是勇敢地踏出舒适圈，为自己寻求真挚的情感连接。而那个知道</w:t>
      </w:r>
      <w:r>
        <w:rPr>
          <w:sz w:val="32"/>
          <w:szCs w:val="32"/>
        </w:rPr>
        <w:t>Uojie1596</w:t>
      </w:r>
      <w:r>
        <w:rPr>
          <w:sz w:val="32"/>
          <w:szCs w:val="32"/>
        </w:rPr>
        <w:t>真相的青年，也站在他的道德抉择前，他是否应该介入到这种复杂情谊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生的希望与未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紅做出了艰难决定。她选择离开既定的轨迹，与那个画家共同创造属于自己的艺术世界。在这个过程中，她也学会了解自己，对待周围的事物更加开放。这一切都是通过“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乜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这一点点线索激发出来的一系列连锁反应。而对于那个青年来说，他被迫重新审视自己的价值观，并思考如何用正确方式帮助别人的同时，不至于破坏别人的幸福。此刻，他们每个人，都正站在新的起点上，准备迎接未来的挑战与机遇。</w:t>
      </w:r>
      <w:r>
        <w:rPr>
          <w:sz w:val="32"/>
          <w:szCs w:val="32"/>
        </w:rPr>
        <w:t>&lt;/p&gt;&lt;p&gt;&lt;a href = "/doc/516975-</w:t>
      </w:r>
      <w:r>
        <w:rPr>
          <w:sz w:val="32"/>
          <w:szCs w:val="32"/>
        </w:rPr>
        <w:t>美人妻子的秘密生活揭秘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516975-</w:t>
      </w:r>
      <w:r>
        <w:rPr>
          <w:sz w:val="32"/>
          <w:szCs w:val="32"/>
        </w:rPr>
        <w:t>美人妻子的秘密生活揭秘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