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我的岁月里悄然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每当夜幕低垂，星辰点缀天际，我总会沉浸在对往昔的回忆中。记得那时，那些无忧无虑的日子，如同昨日今日一般清晰。我坐在窗边，看着外面路灯下行人匆匆而过，心中不禁感慨万千。</w:t>
      </w:r>
      <w:r>
        <w:rPr>
          <w:sz w:val="32"/>
          <w:szCs w:val="32"/>
        </w:rPr>
        <w:t>&lt;/p&gt;&lt;p&gt;&lt;img src="/static-img/Gnq3e_L5qi0TRAO7rRcPtK2BuInh73ZsK2zATmzOCu1s6g-noK9YNmIxjWonjMSQ.jpg"&gt;&lt;/p&gt;&lt;p&gt;</w:t>
      </w:r>
      <w:r>
        <w:rPr>
          <w:sz w:val="32"/>
          <w:szCs w:val="32"/>
        </w:rPr>
        <w:t>时间仿佛是一条河，它不停地向前流淌，不留痕迹。不论是欢乐还是悲伤，都随着时间被一层一层地掩埋。然而，每一次回望过去，我都能重新聆听那些年轻的心跳，那些曾经的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是一种心灵深处的哀愁，也是一种生命力的体现。在这漫长的人生旅途上，我们每个人都在不断地走动，却又似乎一直待在原地。这份既令人难以承受又令人难以忘怀的情感，是我们成长的一部分，是我们故事的一章。</w:t>
      </w:r>
      <w:r>
        <w:rPr>
          <w:sz w:val="32"/>
          <w:szCs w:val="32"/>
        </w:rPr>
        <w:t>&lt;/p&gt;&lt;p&gt;&lt;img src="/static-img/O-h4QUp1awJ_gZhCR9Oydq2BuInh73ZsK2zATmzOCu1s6g-noK9YNmIxjWonjMSQ.jpg"&gt;&lt;/p&gt;&lt;p&gt;</w:t>
      </w:r>
      <w:r>
        <w:rPr>
          <w:sz w:val="32"/>
          <w:szCs w:val="32"/>
        </w:rPr>
        <w:t>我想，这世上的许多事情，就像那些从未落定的秋叶，一次次飘落，又一次次消失。但是，即使它们已经消散于风中，只要我还记得它们，就足够了，因为记忆中的每一抹颜色，每一个音符，都是我生命中宝贵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的岁月，让我学会了珍惜眼前的每一天，也让我学会了如何将那些美好的瞬间铭刻在心头。当你站在山巅，仰望远方，你会发现，无论何时何地，那些曾经属于你的片段，都永远不会消亡。而且，在某个平静夜晚，当你的思绪回到这些片段之时，你会感到一种前所未有的宁静与满足，因为你知道，此去经年的岁月，是你最真实、最独特的人生篇章。</w:t>
      </w:r>
      <w:r>
        <w:rPr>
          <w:sz w:val="32"/>
          <w:szCs w:val="32"/>
        </w:rPr>
        <w:t>&lt;/p&gt;&lt;p&gt;&lt;img src="/static-img/02jm-ONTVjRy-wD7Nim9x62BuInh73ZsK2zATmzOCu1s6g-noK9YNmIxjWonjMSQ.jpg"&gt;&lt;/p&gt;&lt;p&gt;&lt;a href = "/doc/517008-</w:t>
      </w:r>
      <w:r>
        <w:rPr>
          <w:sz w:val="32"/>
          <w:szCs w:val="32"/>
        </w:rPr>
        <w:t>此去经年我的岁月里悄然流逝</w:t>
      </w:r>
      <w:r>
        <w:rPr>
          <w:sz w:val="32"/>
          <w:szCs w:val="32"/>
        </w:rPr>
        <w:t>.doc" rel="alternate" download="517008-</w:t>
      </w:r>
      <w:r>
        <w:rPr>
          <w:sz w:val="32"/>
          <w:szCs w:val="32"/>
        </w:rPr>
        <w:t>此去经年我的岁月里悄然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