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娇娇的温柔时光分享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娇娇的温柔时光：分享我们的故事</w:t>
      </w:r>
      <w:r>
        <w:rPr>
          <w:sz w:val="32"/>
          <w:szCs w:val="32"/>
        </w:rPr>
        <w:t>&lt;/p&gt;&lt;p&gt;&lt;img src="/static-img/xbWZXkoJPyJBPfNbFjy3FwxzrAfetkO2l3iSEUC3RIW9V3mwNc1T09AZTDDlY7mJ.jpg"&gt;&lt;/p&gt;&lt;p&gt;</w:t>
      </w:r>
      <w:r>
        <w:rPr>
          <w:sz w:val="32"/>
          <w:szCs w:val="32"/>
        </w:rPr>
        <w:t>在这个快节奏的时代，人们常常忘记了简单的交流和深层次的情感联系。与娇娇不仅是我的名字，也是我们共同生活、工作和学习过程中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在我刚入职的小公司里，与同事们相处并不融洽。我总觉得他们都忙着自己的事情，对我的加入并不特别关注。但有一天，我遇到了一个叫小明的小伙子，他总是那么乐于助人，愿意为别人分忧。这让我意识到，即使是在繁忙的人群中，只要有个像小明这样的“与娇娇”之人，就能让周围变得温暖起来。</w:t>
      </w:r>
      <w:r>
        <w:rPr>
          <w:sz w:val="32"/>
          <w:szCs w:val="32"/>
        </w:rPr>
        <w:t>&lt;/p&gt;&lt;p&gt;&lt;img src="/static-img/Daz8SjbeQz5mQeUFFplryAxzrAfetkO2l3iSEUC3RIWBpZZJzn9wBpKyGAj7CEVoWk9JI1xLMIZJT5VXNRgYs3o4Ai20QP6yRTmAUIsb-bbaKpHtsU-nL2pLmEDgORhn.jpg"&gt;&lt;/p&gt;&lt;p&gt;</w:t>
      </w:r>
      <w:r>
        <w:rPr>
          <w:sz w:val="32"/>
          <w:szCs w:val="32"/>
        </w:rPr>
        <w:t>后来，我尝试着模仿小明的做法，不断地寻找机会帮助他人。我开始主动提供帮助，无论是处理一些琐碎的事务还是倾听同事们的心声。渐渐地，我发现自己也成为了办公室里的“与娇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遇见了一位即将退休的老教授。他对学生们表现出极大的耐心和热情，这让我印象深刻。在他的授课中，我学会了如何用一种更加包容和理解的情绪去面对每一个人。这位老师就是典型的“与娇娃”，无私奉献，为他人的成长而努力。</w:t>
      </w:r>
      <w:r>
        <w:rPr>
          <w:sz w:val="32"/>
          <w:szCs w:val="32"/>
        </w:rPr>
        <w:t>&lt;/p&gt;&lt;p&gt;&lt;img src="/static-img/XBE5pm5Z0dE2Dv_yERthWAxzrAfetkO2l3iSEUC3RIWBpZZJzn9wBpKyGAj7CEVoWk9JI1xLMIZJT5VXNRgYs3o4Ai20QP6yRTmAUIsb-bbaKpHtsU-nL2pLmEDgORhn.jpg"&gt;&lt;/p&gt;&lt;p&gt;</w:t>
      </w:r>
      <w:r>
        <w:rPr>
          <w:sz w:val="32"/>
          <w:szCs w:val="32"/>
        </w:rPr>
        <w:t>在学校里，有一位名叫李华的小朋友，她总是一个笑脸迎人的孩子，每当看到她那灿烂的笑容，都会让人感到温暖。她总会积极参与课堂讨论，并且乐于帮同学解决问题。她就是那个身边永远有爱心支持的人——她的存在就像是一束阳光，让周围的人都不禁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与娇”的力量无处不在，它可以改变一个人、一个团队乃至整个社会。它不是强迫或命令，而是一种选择，一种态度，一种生活方式。当你成为一个“与”者，你就会发现生活中的点点滴滴都充满了意义。你会因为给予而得到，因为你懂得欣赏他人的善举，而你的世界因此变得更加美好。</w:t>
      </w:r>
      <w:r>
        <w:rPr>
          <w:sz w:val="32"/>
          <w:szCs w:val="32"/>
        </w:rPr>
        <w:t>&lt;/p&gt;&lt;p&gt;&lt;img src="/static-img/MAyKDly8Qq4XEigeaoEWQwxzrAfetkO2l3iSEUC3RIWBpZZJzn9wBpKyGAj7CEVoWk9JI1xLMIZJT5VXNRgYs3o4Ai20QP6yRTmAUIsb-bbaKpHtsU-nL2pLmEDgORhn.jpg"&gt;&lt;/p&gt;&lt;p&gt;&lt;a href = "/doc/517026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娇娇的温柔时光分享我们的故事</w:t>
      </w:r>
      <w:r>
        <w:rPr>
          <w:sz w:val="32"/>
          <w:szCs w:val="32"/>
        </w:rPr>
        <w:t>.doc" rel="alternate" download="517026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娇娇的温柔时光分享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