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故事总结人生中的意外邂逅与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会遇到那些出乎意料的人，他们可能是我们的同事、邻居或甚至是在一次偶然的交汇中遇到的路人。这些未曾相识的人，有时会带给我们惊喜，也有时会让我们感到困惑。但无论如何，这些人和他们的故事都是我们生活中不可或缺的一部分。</w:t>
      </w:r>
      <w:r>
        <w:rPr>
          <w:sz w:val="32"/>
          <w:szCs w:val="32"/>
        </w:rPr>
        <w:t>&lt;/p&gt;&lt;p&gt;&lt;img src="/static-img/np7AbEgTQ28oyLUapd27CyTmvEigKiZ07Zdwyylm398Td6uS_vxR0u9FMAUgmlgy.png"&gt;&lt;/p&gt;&lt;p&gt;</w:t>
      </w:r>
      <w:r>
        <w:rPr>
          <w:sz w:val="32"/>
          <w:szCs w:val="32"/>
        </w:rPr>
        <w:t>命运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相识的人有时候就像天空中落下的一颗星星，突然出现又迅速消失，但那短暂的光芒却能改变我们的轨迹。例如，那个在公园散步时主动递给我一把雨伞的情侣，或许因为我没有准备而错过了一个重要会议，他们的小小善举让我重新审视了自己的工作态度。</w:t>
      </w:r>
      <w:r>
        <w:rPr>
          <w:sz w:val="32"/>
          <w:szCs w:val="32"/>
        </w:rPr>
        <w:t>&lt;/p&gt;&lt;p&gt;&lt;img src="/static-img/TevbVTL9cptX0YBS2Tc7ESTmvEigKiZ07Zdwyylm399n-p1D1HyTI2OYQogFV5exXI_8carQUK5VoVNp38wYCKdNNJHMoXldp1fe-acNGO2WspFx0t7k5HdZWPlL8YWPJifr-frXAjqLLW9xM2DzR8WYBgnz3YVizGnNwGvpi7kJV2r8ifOY-cIfyIs2KzoJK54O7mKOrF_ZnCw-q0fWJA.jpg"&gt;&lt;/p&gt;&lt;p&gt;</w:t>
      </w:r>
      <w:r>
        <w:rPr>
          <w:sz w:val="32"/>
          <w:szCs w:val="32"/>
        </w:rPr>
        <w:t>跨越界限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之外的人们，有时候也能成为我们生命中的宝贵财富。比如那个来自不同文化背景但共同热爱音乐的小伙伴，我们通过分享彼此喜好的歌曲建立起了深厚的情谊。他不仅是我学习新乐器的灵感来源，也成为了我面对挑战时坚强依靠的一个力量源泉。</w:t>
      </w:r>
      <w:r>
        <w:rPr>
          <w:sz w:val="32"/>
          <w:szCs w:val="32"/>
        </w:rPr>
        <w:t>&lt;/p&gt;&lt;p&gt;&lt;img src="/static-img/2xAqAXPEY7OxWmmPAdnJ0STmvEigKiZ07Zdwyylm399n-p1D1HyTI2OYQogFV5exXI_8carQUK5VoVNp38wYCKdNNJHMoXldp1fe-acNGO2WspFx0t7k5HdZWPlL8YWPJifr-frXAjqLLW9xM2DzR8WYBgnz3YVizGnNwGvpi7kJV2r8ifOY-cIfyIs2KzoJK54O7mKOrF_ZnCw-q0fWJA.jpg"&gt;&lt;/p&gt;&lt;p&gt;</w:t>
      </w:r>
      <w:r>
        <w:rPr>
          <w:sz w:val="32"/>
          <w:szCs w:val="32"/>
        </w:rPr>
        <w:t>教育者的无形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以一种潜移默化的方式影响着周围人的行为和想法。记得有一次，在公共交通工具上，我看到一个老人自愿帮助了一位需要协助乘客，他这样做的时候，没有任何言语，只是一种眼神上的交流，让我意识到作为社会成员，每个人都应该积极参与帮助他人的行动，以便构建一个更加温暖和谐的地方。</w:t>
      </w:r>
      <w:r>
        <w:rPr>
          <w:sz w:val="32"/>
          <w:szCs w:val="32"/>
        </w:rPr>
        <w:t>&lt;/p&gt;&lt;p&gt;&lt;img src="/static-img/zp_HHwaLecQtXnCAw92iyCTmvEigKiZ07Zdwyylm399n-p1D1HyTI2OYQogFV5exXI_8carQUK5VoVNp38wYCKdNNJHMoXldp1fe-acNGO2WspFx0t7k5HdZWPlL8YWPJifr-frXAjqLLW9xM2DzR8WYBgnz3YVizGnNwGvpi7kJV2r8ifOY-cIfyIs2KzoJK54O7mKOrF_ZnCw-q0fWJA.jpg"&gt;&lt;/p&gt;&lt;p&gt;</w:t>
      </w:r>
      <w:r>
        <w:rPr>
          <w:sz w:val="32"/>
          <w:szCs w:val="32"/>
        </w:rPr>
        <w:t>超越语言障碍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流中，我们经常接触各种不同的语言和文化。这一点让我认识到，无论身处何地，与他人的心灵沟通远比语言本身更为重要。在一次国际交流活动中，我虽然无法流利地使用对方母语，却借助于肢体语言、表情以及简单易懂的话语，与来自遥远国家的一位年轻女性建立起了真挚的情感联系，她成了我在异国他乡最亲近的心灵支持者之一。</w:t>
      </w:r>
      <w:r>
        <w:rPr>
          <w:sz w:val="32"/>
          <w:szCs w:val="32"/>
        </w:rPr>
        <w:t>&lt;/p&gt;&lt;p&gt;&lt;img src="/static-img/a3pl4pWrZpxGQj05_5FJXiTmvEigKiZ07Zdwyylm399n-p1D1HyTI2OYQogFV5exXI_8carQUK5VoVNp38wYCKdNNJHMoXldp1fe-acNGO2WspFx0t7k5HdZWPlL8YWPJifr-frXAjqLLW9xM2DzR8WYBgnz3YVizGnNwGvpi7kJV2r8ifOY-cIfyIs2KzoJK54O7mKOrF_ZnCw-q0fWJA.png"&gt;&lt;/p&gt;&lt;p&gt;</w:t>
      </w:r>
      <w:r>
        <w:rPr>
          <w:sz w:val="32"/>
          <w:szCs w:val="32"/>
        </w:rPr>
        <w:t>从陌生人变成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发展过程中的转变往往是缓慢且充满挑战性的。当初那些因误解而疏远的事物，如今已被理解与接受，它们成为了过去回忆中的美好篇章。我学会了耐心倾听，勇敢表达，这两者之间微妙却至关重要，它使得那些看似平凡的事物变得珍贵起来，并且赋予它们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未来生成更多未曾相识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欣赏每一个人，无论其身份如何，都能够发现隐藏在他们背后的独特性格和故事，从而激发自己去探索更多未知领域。这正是生活之旅所需不断更新自身视角、开放心胸，同时也为将来的某个日子里写下属于自己的传奇提供素材。在这段旅程上，即使再多次遇见“未曾相识”，每一次都会是一个全新的开始，为我的内心世界增添一抹色彩，为我的精神世界注入一份力量。</w:t>
      </w:r>
      <w:r>
        <w:rPr>
          <w:sz w:val="32"/>
          <w:szCs w:val="32"/>
        </w:rPr>
        <w:t>&lt;/p&gt;&lt;p&gt;&lt;a href = "/doc/517092-</w:t>
      </w:r>
      <w:r>
        <w:rPr>
          <w:sz w:val="32"/>
          <w:szCs w:val="32"/>
        </w:rPr>
        <w:t>未曾相识的故事总结人生中的意外邂逅与深刻理解</w:t>
      </w:r>
      <w:r>
        <w:rPr>
          <w:sz w:val="32"/>
          <w:szCs w:val="32"/>
        </w:rPr>
        <w:t>.doc" rel="alternate" download="517092-</w:t>
      </w:r>
      <w:r>
        <w:rPr>
          <w:sz w:val="32"/>
          <w:szCs w:val="32"/>
        </w:rPr>
        <w:t>未曾相识的故事总结人生中的意外邂逅与深刻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