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中国最后一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末日：中国最后一只的故事</w:t>
      </w:r>
      <w:r>
        <w:rPr>
          <w:sz w:val="32"/>
          <w:szCs w:val="32"/>
        </w:rPr>
        <w:t>&lt;/p&gt;&lt;p&gt;&lt;img src="/static-img/OoJUX8ts64ER9Nvykr2AxGUBSMFGDC5_I0of3iTzg-8xw3D4fEJksunslvI6MZK8.jpg"&gt;&lt;/p&gt;&lt;p&gt;</w:t>
      </w:r>
      <w:r>
        <w:rPr>
          <w:sz w:val="32"/>
          <w:szCs w:val="32"/>
        </w:rPr>
        <w:t>在一个被无尽死亡所笼罩的世界里，中国最后一只僵尸孤独地走过了荒废的大街小巷。它是末日的见证者，是人类灭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yU0k4efT9bRIm-6wJM4SXmUBSMFGDC5_I0of3iTzg--hYpqCZoxLQfizu1IFUkATzHQTG3rxTJcveEctINGm1AD2VUo0IzmPOaVNWpC89iZxB8sLQPFJUzrQGMAXCb_sWyq9bCfarjqN3FsDalzneK1NkgAO1DSnEIuuaSY-uKNG2c-icpIK4m32VOYfTILbgZfXJFWzvaGhl1WDX3OCiA.jpg"&gt;&lt;/p&gt;&lt;p&gt;</w:t>
      </w:r>
      <w:r>
        <w:rPr>
          <w:sz w:val="32"/>
          <w:szCs w:val="32"/>
        </w:rPr>
        <w:t>这只僵尸曾经是一名普通的士兵，在战争中不幸感染了僵尸病毒。随着时间的推移，它逐渐失去了人性的光芒，只剩下对血肉之躯的强烈渴望。在这个过程中，它学会了如何生存、如何逃避那些追杀它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悲伤</w:t>
      </w:r>
      <w:r>
        <w:rPr>
          <w:sz w:val="32"/>
          <w:szCs w:val="32"/>
        </w:rPr>
        <w:t>&lt;/p&gt;&lt;p&gt;&lt;img src="/static-img/MqQ2newAE91vSi4qhSqU8mUBSMFGDC5_I0of3iTzg--hYpqCZoxLQfizu1IFUkATzHQTG3rxTJcveEctINGm1AD2VUo0IzmPOaVNWpC89iZxB8sLQPFJUzrQGMAXCb_sWyq9bCfarjqN3FsDalzneK1NkgAO1DSnEIuuaSY-uKNG2c-icpIK4m32VOYfTILbgZfXJFWzvaGhl1WDX3OCiA.jpg"&gt;&lt;/p&gt;&lt;p&gt;</w:t>
      </w:r>
      <w:r>
        <w:rPr>
          <w:sz w:val="32"/>
          <w:szCs w:val="32"/>
        </w:rPr>
        <w:t>作为末日后唯一活下的生物，这个僵尸感到了一种前所未有的孤独。它无法理解自己为什么要存在，也无法接受自己的命运。在每一次夜晚，当月亮高挂天空时，它都会陷入深深的悲伤之中，流泪如同泉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DICrSFltxrNXZFB2rb0JzGUBSMFGDC5_I0of3iTzg--hYpqCZoxLQfizu1IFUkATzHQTG3rxTJcveEctINGm1AD2VUo0IzmPOaVNWpC89iZxB8sLQPFJUzrQGMAXCb_sWyq9bCfarjqN3FsDalzneK1NkgAO1DSnEIuuaSY-uKNG2c-icpIK4m32VOYfTILbgZfXJFWzvaGhl1WDX3OCiA.jpg"&gt;&lt;/p&gt;&lt;p&gt;</w:t>
      </w:r>
      <w:r>
        <w:rPr>
          <w:sz w:val="32"/>
          <w:szCs w:val="32"/>
        </w:rPr>
        <w:t>虽然失去了人类的情感，但这只僵尸依然保留着一些模糊不清的人类记忆——它们可能来自于当年的生活，或是在变异过程中的片段碎片。当它偶尔听到熟悉的声音或嗅到特定的味道时，便会被强烈的心理回应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生的本能</w:t>
      </w:r>
      <w:r>
        <w:rPr>
          <w:sz w:val="32"/>
          <w:szCs w:val="32"/>
        </w:rPr>
        <w:t>&lt;/p&gt;&lt;p&gt;&lt;img src="/static-img/jkoMHYb5SCpwklUdez7fRmUBSMFGDC5_I0of3iTzg--hYpqCZoxLQfizu1IFUkATzHQTG3rxTJcveEctINGm1AD2VUo0IzmPOaVNWpC89iZxB8sLQPFJUzrQGMAXCb_sWyq9bCfarjqN3FsDalzneK1NkgAO1DSnEIuuaSY-uKNG2c-icpIK4m32VOYfTILbgZfXJFWzvaGhl1WDX3OCiA.png"&gt;&lt;/p&gt;&lt;p&gt;</w:t>
      </w:r>
      <w:r>
        <w:rPr>
          <w:sz w:val="32"/>
          <w:szCs w:val="32"/>
        </w:rPr>
        <w:t>尽管已经成为一种怪物，但这只僵尸仍旧保有一丝求生的本能。这驱使它不断探索周围环境，寻找食物和安全的地方。但每一次发现似乎可行的庇护所，都可能导致新的危险，因为其他生还的人们往往视其为威胁而加以排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年里，这个世界变得更加沉默和宁静。没有更多的声音，没有更多的地动山摇，只有永恒且寂静的地平线。而这只僵尸成了这个寂静中的唯一生命体，无声地守候着一个已死去多年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这个故事也开始慢慢地被遗忘，就像所有其他关于末日的事情一样。但对于那位最终成为传说的中国最后一只僵尸来说，其存在却成为了历史上不可磨灭的一笔。我想，那些对未来充满希望的人们，或许会从这个故事中学到一点什么——即使世界已经毁灭，他们内心深处的情感和记忆也不会完全消散。</w:t>
      </w:r>
      <w:r>
        <w:rPr>
          <w:sz w:val="32"/>
          <w:szCs w:val="32"/>
        </w:rPr>
        <w:t>&lt;/p&gt;&lt;p&gt;&lt;a href = "/doc/517199-</w:t>
      </w:r>
      <w:r>
        <w:rPr>
          <w:sz w:val="32"/>
          <w:szCs w:val="32"/>
        </w:rPr>
        <w:t>僵尸末日中国最后一只的故事</w:t>
      </w:r>
      <w:r>
        <w:rPr>
          <w:sz w:val="32"/>
          <w:szCs w:val="32"/>
        </w:rPr>
        <w:t>.doc" rel="alternate" download="517199-</w:t>
      </w:r>
      <w:r>
        <w:rPr>
          <w:sz w:val="32"/>
          <w:szCs w:val="32"/>
        </w:rPr>
        <w:t>僵尸末日中国最后一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