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的魅力传统文化中的美人伞及其现代设计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人伞？</w:t>
      </w:r>
      <w:r>
        <w:rPr>
          <w:sz w:val="32"/>
          <w:szCs w:val="32"/>
        </w:rPr>
        <w:t>&lt;/p&gt;&lt;p&gt;&lt;img src="/static-img/4-HDsso871BClKzAoLmrQ5HjDhST1wh10hrkBbWaOMXIR2Tyd635OMZlrN0mcPHe.jpg"&gt;&lt;/p&gt;&lt;p&gt;</w:t>
      </w:r>
      <w:r>
        <w:rPr>
          <w:sz w:val="32"/>
          <w:szCs w:val="32"/>
        </w:rPr>
        <w:t>在中国传统文化中，美人伞是一种特殊的扇子，它不仅能够作为遮阳工具，还具有审美价值和象征意义。它通常由竹片或纸张制成，上面绣有精致的图案，如梅花、菊花等，这些图案往往与四季变化有关，因此，美人伞也被称为“四季扇”。这种独特的设计使得它不仅能提供实际用途，也成为一种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来源</w:t>
      </w:r>
      <w:r>
        <w:rPr>
          <w:sz w:val="32"/>
          <w:szCs w:val="32"/>
        </w:rPr>
        <w:t>&lt;/p&gt;&lt;p&gt;&lt;img src="/static-img/s34HBxwV2ddGqfyT8qPD1JHjDhST1wh10hrkBbWaOMXIR2Tyd635OMZlrN0mcPHe.jpg"&gt;&lt;/p&gt;&lt;p&gt;</w:t>
      </w:r>
      <w:r>
        <w:rPr>
          <w:sz w:val="32"/>
          <w:szCs w:val="32"/>
        </w:rPr>
        <w:t>关于“美人”的来历，有不同的说法。一种说法认为，“美人”源自古代文人的笔墨作品中常用的“女神”形象，而另一种则认为这是对唐代诗词中的“柳如春帘、桃红幕障”这一意境的一种艺术转化。在这两者之间，或许还有一定的实践操作，比如将画上的女性形象移植到扇子的纹样上，从而形成了所谓的“五彩缤纷，姿态优雅”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魅力</w:t>
      </w:r>
      <w:r>
        <w:rPr>
          <w:sz w:val="32"/>
          <w:szCs w:val="32"/>
        </w:rPr>
        <w:t>&lt;/p&gt;&lt;p&gt;&lt;img src="/static-img/w2tNvwVZUCt2rfzQ6VY5qpHjDhST1wh10hrkBbWaOMXIR2Tyd635OMZlrN0mcPHe.jpg"&gt;&lt;/p&gt;&lt;p&gt;</w:t>
      </w:r>
      <w:r>
        <w:rPr>
          <w:sz w:val="32"/>
          <w:szCs w:val="32"/>
        </w:rPr>
        <w:t>那么，为什么会有人创造出这样一件物品呢？首先，它是结合了实用性和审美性的产品，可以在炎热的夏日下为人们提供遮阳避暑之便；其次，它通过精细工艺和色彩搭配展现了一种高超的手工艺水平，是对传统技艺的一种创新应用；再者，由于其小巧玲珑，便于携带，所以它也成为了很多旅行者的必备物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发展</w:t>
      </w:r>
      <w:r>
        <w:rPr>
          <w:sz w:val="32"/>
          <w:szCs w:val="32"/>
        </w:rPr>
        <w:t>&lt;/p&gt;&lt;p&gt;&lt;img src="/static-img/XtRKKZnmsrlLAX1-uF42EZHjDhST1wh10hrkBbWaOMXIR2Tyd635OMZlrN0mcPHe.jpg"&gt;&lt;/p&gt;&lt;p&gt;</w:t>
      </w:r>
      <w:r>
        <w:rPr>
          <w:sz w:val="32"/>
          <w:szCs w:val="32"/>
        </w:rPr>
        <w:t>随着时代的变迁，不同地域的人们根据自身的情感和生活习惯，将自己的特色融入到了制作过程中。例如，在江南地区，以水乡景观为背景绣制出的水乡主题的喷气头蝴蝶扇，其色彩丰富多变，与周围环境相得益彰。而现代时尚界，则以简约大方为主，用各种新材料重新诠释了传统元素，使得原有的文化内涵与当代审美趋势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未来</w:t>
      </w:r>
      <w:r>
        <w:rPr>
          <w:sz w:val="32"/>
          <w:szCs w:val="32"/>
        </w:rPr>
        <w:t>&lt;/p&gt;&lt;p&gt;&lt;img src="/static-img/nFX9-9cVwYVFG06X8uVR-5HjDhST1wh10hrkBbWaOMXIR2Tyd635OMZlrN0mcPHe.jpg"&gt;&lt;/p&gt;&lt;p&gt;</w:t>
      </w:r>
      <w:r>
        <w:rPr>
          <w:sz w:val="32"/>
          <w:szCs w:val="32"/>
        </w:rPr>
        <w:t>然而，在快节奏、高科技社会中，对于这种手工艺品是否仍有市场需求是一个问题。尽管数字技术可以帮助提升生产效率，但对于那些追求独特性和个性化消费者的群体来说，手工艺品依然有其不可替代的地位。此外，一些品牌开始尝试将这类传统艺术元素与时尚单品结合起来，为年轻一代打开了解读历史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推广这些珍贵的手工艺品成了一个重要议题。这涉及到教育普及，让更多的人了解到这些艺术形式背后的故事，以及它们所代表的是什么。同时，还需要政府部门以及相关组织的大力支持，比如通过举办展览、讲座等活动来提高公众意识，并且给予适当补贴以促进行业发展。此外，鼓励品牌采用环保材料，同时注重产品质量也是非常关键的事情。</w:t>
      </w:r>
      <w:r>
        <w:rPr>
          <w:sz w:val="32"/>
          <w:szCs w:val="32"/>
        </w:rPr>
        <w:t>&lt;/p&gt;&lt;p&gt;&lt;a href = "/doc/517219-</w:t>
      </w:r>
      <w:r>
        <w:rPr>
          <w:sz w:val="32"/>
          <w:szCs w:val="32"/>
        </w:rPr>
        <w:t>美人伞的魅力传统文化中的美人伞及其现代设计风格</w:t>
      </w:r>
      <w:r>
        <w:rPr>
          <w:sz w:val="32"/>
          <w:szCs w:val="32"/>
        </w:rPr>
        <w:t>.doc" rel="alternate" download="517219-</w:t>
      </w:r>
      <w:r>
        <w:rPr>
          <w:sz w:val="32"/>
          <w:szCs w:val="32"/>
        </w:rPr>
        <w:t>美人伞的魅力传统文化中的美人伞及其现代设计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