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世界穿梭于古风与现代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姜可”世界：穿梭于古风与现代的奇幻旅程</w:t>
      </w:r>
      <w:r>
        <w:rPr>
          <w:sz w:val="32"/>
          <w:szCs w:val="32"/>
        </w:rPr>
        <w:t>&lt;/p&gt;&lt;p&gt;&lt;img src="/static-img/Lugi4-3Nt1sNUEbHWk8vM5HjDhST1wh10hrkBbWaOMXIR2Tyd635OMZlrN0mcPHe.jpg"&gt;&lt;/p&gt;&lt;p&gt;</w:t>
      </w:r>
      <w:r>
        <w:rPr>
          <w:sz w:val="32"/>
          <w:szCs w:val="32"/>
        </w:rPr>
        <w:t>在这个充满魔力的时代，人们渴望逃离日常的枯燥生活，寻找一段真正属于自己的冒险之旅。正是这样的需求，让《姜可》这部小说成为了许多读者的热爱之选。而对于那些追求独特阅读体验的人来说，《姜可》全文免费阅读笔趣阁无疑是一个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故事讲述了一个普通女孩，在一次意外中发现自己拥有超自然的能力，并被卷入了一场关于命运和选择的斗争中。在这个过程中，她必须穿越不同的时间线，解决各种各样的谜题，而这些都需要她不断学习和成长。</w:t>
      </w:r>
      <w:r>
        <w:rPr>
          <w:sz w:val="32"/>
          <w:szCs w:val="32"/>
        </w:rPr>
        <w:t>&lt;/p&gt;&lt;p&gt;&lt;img src="/static-img/9FlJCT0VY29O7ibGU7bMRZHjDhST1wh10hrkBbWaOMXIR2Tyd635OMZlrN0mcPHe.jpg"&gt;&lt;/p&gt;&lt;p&gt;</w:t>
      </w:r>
      <w:r>
        <w:rPr>
          <w:sz w:val="32"/>
          <w:szCs w:val="32"/>
        </w:rPr>
        <w:t>在《姜可》全文免费阅读笔趣阁上，你可以找到这本书的一切精彩内容。这里不仅提供了小说的完整版，还有作者为读者准备的一系列小贴士和解析。这使得读者不仅能够享受到流畅连贯的情节，还能深刻理解每个角色背后的复杂心理，以及他们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十七章里，“时空交织”的概念第一次出现。当时，我们看到姜可穿越到一个完全不同于现实世界的地方，那里的建筑、服饰甚至语言都让人印象深刻。她如何应对这一新的环境，以及如何利用她的能力来适应新环境，这些都是读者们非常期待的话题。</w:t>
      </w:r>
      <w:r>
        <w:rPr>
          <w:sz w:val="32"/>
          <w:szCs w:val="32"/>
        </w:rPr>
        <w:t>&lt;/p&gt;&lt;p&gt;&lt;img src="/static-img/wOnKI82O9Jd_hY9M-v4bR5HjDhST1wh10hrkBbWaOMXIR2Tyd635OMZlrN0mcPHe.jpg"&gt;&lt;/p&gt;&lt;p&gt;</w:t>
      </w:r>
      <w:r>
        <w:rPr>
          <w:sz w:val="32"/>
          <w:szCs w:val="32"/>
        </w:rPr>
        <w:t>此外，《 姜 可》中的“命运预言”也是一个引人入胜的话题。随着故事发展，我们逐渐了解到每个人都有一定的命运线索，但也可以通过自己的努力去改变它们。这一点不仅体现在主角身上，也反映到了周围的人物身上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尔》（原名《</w:t>
      </w:r>
      <w:r>
        <w:rPr>
          <w:sz w:val="32"/>
          <w:szCs w:val="32"/>
        </w:rPr>
        <w:t>The All Souls Trilogy</w:t>
      </w:r>
      <w:r>
        <w:rPr>
          <w:sz w:val="32"/>
          <w:szCs w:val="32"/>
        </w:rPr>
        <w:t>》，又译作《魂灵三部曲》）是一部融合历史、魔法、宗教哲学元素的小说，它通过穿梭于不同年代展现出一种跨世纪的魅力。如果你对这种类型感兴趣，或许会喜欢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尔》的另一版本——即我们今天要探讨的那本书——它以更为轻松愉快的心态，将奇幻元素与现代生活相结合，为我们带来了前所未有的阅读体验。而想要更多地了解这样的神秘而又迷人的世界，可以直接访问《 姜 可》全文免费阅读笔趣阁，这里等待你的，是一段令人难忘且刺激的心跳般紧张的奇幻旅行。</w:t>
      </w:r>
      <w:r>
        <w:rPr>
          <w:sz w:val="32"/>
          <w:szCs w:val="32"/>
        </w:rPr>
        <w:t>&lt;/p&gt;&lt;p&gt;&lt;img src="/static-img/kF8RvGrMFx40PwDWHh1Vc5HjDhST1wh10hrkBbWaOMXIR2Tyd635OMZlrN0mcPHe.jpg"&gt;&lt;/p&gt;&lt;p&gt;&lt;a href = "/doc/517615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穿梭于古风与现代的奇幻旅程</w:t>
      </w:r>
      <w:r>
        <w:rPr>
          <w:sz w:val="32"/>
          <w:szCs w:val="32"/>
        </w:rPr>
        <w:t>.doc" rel="alternate" download="517615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穿梭于古风与现代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