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对弈打扑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面亲上边一面膜下边打扑克视频？</w:t>
      </w:r>
      <w:r>
        <w:rPr>
          <w:sz w:val="32"/>
          <w:szCs w:val="32"/>
        </w:rPr>
        <w:t>&lt;/p&gt;&lt;p&gt;&lt;img src="/static-img/icWc1WsbDGjlvh218Va1s-6jWP0-kM1a1kIJAgDDX0UdrMWvHE4Ul-3QgK8EmqZY.jpg"&gt;&lt;/p&gt;&lt;p&gt;</w:t>
      </w:r>
      <w:r>
        <w:rPr>
          <w:sz w:val="32"/>
          <w:szCs w:val="32"/>
        </w:rPr>
        <w:t>在这个充满竞技和策略的时代，一场看似平常的打牌游戏，背后隐藏着复杂的情感纠葛和深层的人际关系。今天，我们就来探索一下“一面亲上边一面膜下边打扑克视频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不仅仅是一场比赛？</w:t>
      </w:r>
      <w:r>
        <w:rPr>
          <w:sz w:val="32"/>
          <w:szCs w:val="32"/>
        </w:rPr>
        <w:t>&lt;/p&gt;&lt;p&gt;&lt;img src="/static-img/uP-djym7fKI60H91sVjuf-6jWP0-kM1a1kIJAgDDX0UdrMWvHE4Ul-3QgK8EmqZY.jpg"&gt;&lt;/p&gt;&lt;p&gt;</w:t>
      </w:r>
      <w:r>
        <w:rPr>
          <w:sz w:val="32"/>
          <w:szCs w:val="32"/>
        </w:rPr>
        <w:t>在这张桌子上，有些人穿梭于真实与虚拟之间，他们以胜利为目标，但更重要的是，以自我实现为目的。他们是那些夜以继日、默默无闻地努力的职业选手，也有可能是普通工作人员，在繁忙的一天结束后寻求放松的心灵慰藉。然而，不管是哪一种身份，他们都渴望通过这张牌桌，找到属于自己的那份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</w:t>
      </w:r>
      <w:r>
        <w:rPr>
          <w:sz w:val="32"/>
          <w:szCs w:val="32"/>
        </w:rPr>
        <w:t>&lt;/p&gt;&lt;p&gt;&lt;img src="/static-img/G_OCt6TQppUHwS-RK21Tx-6jWP0-kM1a1kIJAgDDX0UdrMWvHE4Ul-3QgK8EmqZY.jpg"&gt;&lt;/p&gt;&lt;p&gt;</w:t>
      </w:r>
      <w:r>
        <w:rPr>
          <w:sz w:val="32"/>
          <w:szCs w:val="32"/>
        </w:rPr>
        <w:t>在这场游戏中，每个人都是独行侠，但也同时是团队的一部分。当你决定参加这样的活动时，你必须对自己清楚：这是一个关于策略、心理战术以及如何快速适应环境的过程。但更关键的是，它还涉及到如何在压力之下保持冷静，以及如何在紧要关头做出正确决策。这正如生活中的许多挑战一样，只有不断地锻炼和学习才能真正掌握其中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信任与猜疑的小舞台</w:t>
      </w:r>
      <w:r>
        <w:rPr>
          <w:sz w:val="32"/>
          <w:szCs w:val="32"/>
        </w:rPr>
        <w:t>&lt;/p&gt;&lt;p&gt;&lt;img src="/static-img/pAe-QcPUn84nMCnXrugoue6jWP0-kM1a1kIJAgDDX0UdrMWvHE4Ul-3QgK8EmqZY.jpg"&gt;&lt;/p&gt;&lt;p&gt;</w:t>
      </w:r>
      <w:r>
        <w:rPr>
          <w:sz w:val="32"/>
          <w:szCs w:val="32"/>
        </w:rPr>
        <w:t>当几位选手围坐在一起时，他们所展现出的微笑或许有些夸张，但每个人的眼神里都透露出不同的情绪。在这里，没有明确的敌人，也没有坚定的盟友。一局接一局，筹码飞来飞去，而人们则随之心跳加速。这不仅仅是一场技术上的较量，更是一个考验彼此诚意与能力的地方。不论输赢，只要能够从中汲取教训，那便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牌，都是一次心灵深处的抉择</w:t>
      </w:r>
      <w:r>
        <w:rPr>
          <w:sz w:val="32"/>
          <w:szCs w:val="32"/>
        </w:rPr>
        <w:t>&lt;/p&gt;&lt;p&gt;&lt;img src="/static-img/tRj18b9385dwAGJB-FL8Tu6jWP0-kM1a1kIJAgDDX0UdrMWvHE4Ul-3QgK8EmqZY.jpg"&gt;&lt;/p&gt;&lt;p&gt;</w:t>
      </w:r>
      <w:r>
        <w:rPr>
          <w:sz w:val="32"/>
          <w:szCs w:val="32"/>
        </w:rPr>
        <w:t>随着牌堆逐渐减少，每个人的内心世界也开始逐渐敞开。在这一刻，所有外表伪装被揭开，一切只剩下最真挚的情感了。有人因为失望而垂头丧气，有人因为希望而焕发出新的光芒。而那些曾经遮掩良好形象的人，则不得不坦白自己的软弱和恐惧。在这样的瞬间，他们学会了接受自己，也学会了勇敢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胜者站起身来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非总是在最初就占据优势，他可能会遇到失败，也可能会遭受痛苦。但正是在这些艰难困苦中，他找到了自己的坚强。他了解到，无论何时何地，只要有智慧和勇气，就能跨越任何障碍。这就是为什么人们继续追求这种形式娱乐——它让我们体验到了成长，让我们学到了珍贵的人生课题。</w:t>
      </w:r>
      <w:r>
        <w:rPr>
          <w:sz w:val="32"/>
          <w:szCs w:val="32"/>
        </w:rPr>
        <w:t>&lt;/p&gt;&lt;p&gt;&lt;a href = "/doc/517753-</w:t>
      </w:r>
      <w:r>
        <w:rPr>
          <w:sz w:val="32"/>
          <w:szCs w:val="32"/>
        </w:rPr>
        <w:t>亲密对弈打扑克视频</w:t>
      </w:r>
      <w:r>
        <w:rPr>
          <w:sz w:val="32"/>
          <w:szCs w:val="32"/>
        </w:rPr>
        <w:t>.doc" rel="alternate" download="517753-</w:t>
      </w:r>
      <w:r>
        <w:rPr>
          <w:sz w:val="32"/>
          <w:szCs w:val="32"/>
        </w:rPr>
        <w:t>亲密对弈打扑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