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影轻盈探索帝台娇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美术史上，有一位名为“帝台娇”的女性，她以其独特的风采和深邃的情感，在艺术界留下了浓墨重彩的一笔。她的作品，如同她本人一样，充满了神秘与迷人的力量，让人难以忘怀。</w:t>
      </w:r>
      <w:r>
        <w:rPr>
          <w:sz w:val="32"/>
          <w:szCs w:val="32"/>
        </w:rPr>
        <w:t>&lt;/p&gt;&lt;p&gt;&lt;img src="/static-img/gC9nHM-pSoacluM9lZqcxAVyvnYAkkULoRqGa-K6h9s9ZigAzvdzyTYIOEgrHvQN.jpg"&gt;&lt;/p&gt;&lt;p&gt;</w:t>
      </w:r>
      <w:r>
        <w:rPr>
          <w:sz w:val="32"/>
          <w:szCs w:val="32"/>
        </w:rPr>
        <w:t>首先，我们可以从她的创作背景谈起。据说，帝台娇出生于一个文化底蕴丰富的家庭，从小就接触到了各种各样的艺术形式，这种多元化的视角对她的后续创作产生了深远的影响。她不仅擅长绘画，还精通诗词、书法等多种艺术表达方式，这使得她的作品既有着精湛的手法，又有着丰富的情感。</w:t>
      </w:r>
      <w:r>
        <w:rPr>
          <w:sz w:val="32"/>
          <w:szCs w:val="32"/>
        </w:rPr>
        <w:t>&lt;/p&gt;&lt;p&gt;</w:t>
      </w:r>
      <w:r>
        <w:rPr>
          <w:sz w:val="32"/>
          <w:szCs w:val="32"/>
        </w:rPr>
        <w:t>其次，我们要强调的是，帝台娇最著名的是她那令人叹为观止的肖像画。在这些作品中，她总能捕捉到人物内心世界中最微妙的情感变化，使得每一幅画都显得格外生动和真实。这一点，可以说是她与众不同的重要特点之一，它让她的作品在当时乃至后世都备受推崇。</w:t>
      </w:r>
      <w:r>
        <w:rPr>
          <w:sz w:val="32"/>
          <w:szCs w:val="32"/>
        </w:rPr>
        <w:t>&lt;/p&gt;&lt;p&gt;&lt;img src="/static-img/NnFHLMyzAmEQWoKhj1bnxwVyvnYAkkULoRqGa-K6h9uqFL0xLEAjJX9uM3DVNJvg4GNuA67nDuYeO2Df-r3eHVxDEJWklXrRCHZlJ9m3ZHqCQpKmdtwMN0ngwz-xees8d9k0IF-dZHvgkggdtgqxct1-2naaB-gEixgLROsmJxjlQN3iLrl5zLOv3eUpOgDhHrRcRrSyKxnYcMxCjaui2A.jpg"&gt;&lt;/p&gt;&lt;p&gt;</w:t>
      </w:r>
      <w:r>
        <w:rPr>
          <w:sz w:val="32"/>
          <w:szCs w:val="32"/>
        </w:rPr>
        <w:t>再者，帝台娇对于色彩运用也颇具特色。她喜欢将冷暖色调巧妙地搭配，以此来营造出一种既优雅又不失自然之美。这一点在她许多代表作中都能明显看到，无论是山水还是花卉，都透露出一种淡定的气质，让人忍不住想停下来细细品味。</w:t>
      </w:r>
      <w:r>
        <w:rPr>
          <w:sz w:val="32"/>
          <w:szCs w:val="32"/>
        </w:rPr>
        <w:t>&lt;/p&gt;&lt;p&gt;</w:t>
      </w:r>
      <w:r>
        <w:rPr>
          <w:sz w:val="32"/>
          <w:szCs w:val="32"/>
        </w:rPr>
        <w:t>此外，不可忽视的是，她对光影效果的处理能力。在很多场景中，她会利用光线来增强画面的立体感和空间效果，使得整个图像看起来更加立体而非平面。这一点尤其是在描绘人物或建筑物时表现得尤为突出，每一次光影变换都像是揭示了一份未曾被发现过的人文历史故事。</w:t>
      </w:r>
      <w:r>
        <w:rPr>
          <w:sz w:val="32"/>
          <w:szCs w:val="32"/>
        </w:rPr>
        <w:t>&lt;/p&gt;&lt;p&gt;&lt;img src="/static-img/F1_btrAGsQ5JN92oIsNzBAVyvnYAkkULoRqGa-K6h9uqFL0xLEAjJX9uM3DVNJvg4GNuA67nDuYeO2Df-r3eHVxDEJWklXrRCHZlJ9m3ZHqCQpKmdtwMN0ngwz-xees8d9k0IF-dZHvgkggdtgqxct1-2naaB-gEixgLROsmJxjlQN3iLrl5zLOv3eUpOgDhHrRcRrSyKxnYcMxCjaui2A.jpg"&gt;&lt;/p&gt;&lt;p&gt;</w:t>
      </w:r>
      <w:r>
        <w:rPr>
          <w:sz w:val="32"/>
          <w:szCs w:val="32"/>
        </w:rPr>
        <w:t>最后，也不能省略的是，尽管我们现在只知道一些关于帝台娇的事迹，但即便如此，那些事迹也足以证明这位女性是一位真正具有才华并且深刻影响了时代的人物。无论是通过绘画、文学还是其他形式，她都留下了一片片无法磨灭的地标性印记，为后来的艺术家们提供了宝贵的启发和灵感源泉。</w:t>
      </w:r>
      <w:r>
        <w:rPr>
          <w:sz w:val="32"/>
          <w:szCs w:val="32"/>
        </w:rPr>
        <w:t>&lt;/p&gt;&lt;p&gt;</w:t>
      </w:r>
      <w:r>
        <w:rPr>
          <w:sz w:val="32"/>
          <w:szCs w:val="32"/>
        </w:rPr>
        <w:t>总结来说，“帝台娇”这个名字背后，是一位极具个人魅力的女性，用自己的生活经历、个性情感以及对艺术的大胆追求，将自己的一切转化为了永恒存在于历史舞台上的价值观念。而这些价值观念，即使经过时间流逝依然能够引领我们思考如何更好地理解并欣赏那些曾经活跃在我们的文化领域中的伟大人物及其遗产。</w:t>
      </w:r>
      <w:r>
        <w:rPr>
          <w:sz w:val="32"/>
          <w:szCs w:val="32"/>
        </w:rPr>
        <w:t>&lt;/p&gt;&lt;p&gt;&lt;img src="/static-img/cglQwkGvrfUsdoG97VpiAQVyvnYAkkULoRqGa-K6h9uqFL0xLEAjJX9uM3DVNJvg4GNuA67nDuYeO2Df-r3eHVxDEJWklXrRCHZlJ9m3ZHqCQpKmdtwMN0ngwz-xees8d9k0IF-dZHvgkggdtgqxct1-2naaB-gEixgLROsmJxjlQN3iLrl5zLOv3eUpOgDhHrRcRrSyKxnYcMxCjaui2A.jpg"&gt;&lt;/p&gt;&lt;p&gt;&lt;a href = "/doc/517814-</w:t>
      </w:r>
      <w:r>
        <w:rPr>
          <w:sz w:val="32"/>
          <w:szCs w:val="32"/>
        </w:rPr>
        <w:t>帝影轻盈探索帝台娇的艺术魅力</w:t>
      </w:r>
      <w:r>
        <w:rPr>
          <w:sz w:val="32"/>
          <w:szCs w:val="32"/>
        </w:rPr>
        <w:t>.doc" rel="alternate" download="517814-</w:t>
      </w:r>
      <w:r>
        <w:rPr>
          <w:sz w:val="32"/>
          <w:szCs w:val="32"/>
        </w:rPr>
        <w:t>帝影轻盈探索帝台娇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